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Новосиби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«Детский сад № 432 комбинированного вида»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542925</wp:posOffset>
                </wp:positionV>
                <wp:extent cx="3162300" cy="25812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581200"/>
                        </a:xfrm>
                        <a:prstGeom prst="cloudCallout">
                          <a:avLst>
                            <a:gd name="adj1" fmla="val -19199"/>
                            <a:gd name="adj2" fmla="val 32953"/>
                          </a:avLst>
                        </a:prstGeom>
                        <a:gradFill rotWithShape="0">
                          <a:gsLst>
                            <a:gs pos="0">
                              <a:srgbClr val="6c5ce2"/>
                            </a:gs>
                            <a:gs pos="100000">
                              <a:srgbClr val="e0ddf8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c5ce2" stroked="f" o:allowincell="f" style="position:absolute;margin-left:111.95pt;margin-top:42.75pt;width:248.95pt;height:20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ddf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71540" cy="7055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933450</wp:posOffset>
                </wp:positionV>
                <wp:extent cx="3028950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ПРОГРАММА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на 2014-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8.75pt;mso-wrap-distance-left:9.05pt;mso-wrap-distance-right:9.05pt;mso-wrap-distance-top:0pt;mso-wrap-distance-bottom:0pt;margin-top:73.5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ПРОГРАММА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на 2014-201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63640" cy="942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2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.4</w:t>
      </w:r>
    </w:p>
    <w:p>
      <w:pPr>
        <w:pStyle w:val="Style2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….….… 6</w:t>
      </w:r>
    </w:p>
    <w:p>
      <w:pPr>
        <w:pStyle w:val="Style24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  Информационная справ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..……………….. 14</w:t>
      </w:r>
    </w:p>
    <w:p>
      <w:pPr>
        <w:pStyle w:val="Style24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облемный анализ деятельности ДОУ и потенциальных возможностей перехода на современную модель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…………….… 20</w:t>
      </w:r>
    </w:p>
    <w:p>
      <w:pPr>
        <w:pStyle w:val="Style24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ноз тенденций изменения социального заказа, социальной среды, ресурсных возможностей ………………………………………………………... 2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Анализ результатов образовательного процесса ……………….…………. 2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>3.3. Анализ результатов образовательного процесса ………………………….. 2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Определение возможных путей решения проблем ………………………… 3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sz w:val="28"/>
          <w:szCs w:val="28"/>
        </w:rPr>
        <w:t>Концепция развития ДОУ</w:t>
      </w:r>
      <w:r>
        <w:rPr>
          <w:sz w:val="28"/>
          <w:szCs w:val="28"/>
        </w:rPr>
        <w:t xml:space="preserve"> ………………..……………………….…………… 34</w:t>
      </w:r>
    </w:p>
    <w:p>
      <w:pPr>
        <w:pStyle w:val="Style24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Модель педагога детского сада (как желаемый результат) ……………….. 37</w:t>
      </w:r>
    </w:p>
    <w:p>
      <w:pPr>
        <w:pStyle w:val="Style24"/>
        <w:ind w:left="567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Эталонная модель выпускника дошкольной образовательной организации (как желаемый результат) …………………………………………………...… 39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Модель будущего детского сада (как желаемый результат) …………….. 40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Стратегия развития дошкольной образовательной организации ……….. 41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Механизм реализации Программы развития ……………………………… 42</w:t>
      </w:r>
    </w:p>
    <w:p>
      <w:pPr>
        <w:pStyle w:val="Style24"/>
        <w:spacing w:before="0" w:after="12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6.Критерии оценки эффективности и реализации Программы развития ДОУ.42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Основные направления Программы развития ДОУ</w:t>
      </w:r>
      <w:r>
        <w:rPr>
          <w:rFonts w:cs="Times New Roman" w:ascii="Times New Roman" w:hAnsi="Times New Roman"/>
          <w:bCs/>
          <w:sz w:val="28"/>
          <w:szCs w:val="28"/>
        </w:rPr>
        <w:t>……………...……….. 43</w:t>
      </w:r>
    </w:p>
    <w:p>
      <w:pPr>
        <w:pStyle w:val="Normal"/>
        <w:snapToGrid w:val="false"/>
        <w:ind w:firstLine="284"/>
        <w:rPr/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(подготовительный) ………………………………………………..…….. 43</w:t>
      </w:r>
    </w:p>
    <w:p>
      <w:pPr>
        <w:pStyle w:val="Normal"/>
        <w:snapToGrid w:val="false"/>
        <w:ind w:firstLine="284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(реализации) …………………………………………...………………… 45</w:t>
      </w:r>
    </w:p>
    <w:p>
      <w:pPr>
        <w:pStyle w:val="Normal"/>
        <w:snapToGrid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(обобщающий) ……………………………………………………….…. 52</w:t>
      </w:r>
    </w:p>
    <w:p>
      <w:pPr>
        <w:pStyle w:val="Style24"/>
        <w:numPr>
          <w:ilvl w:val="0"/>
          <w:numId w:val="31"/>
        </w:numPr>
        <w:spacing w:before="120" w:after="12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. 56</w:t>
      </w:r>
    </w:p>
    <w:p>
      <w:pPr>
        <w:pStyle w:val="Style24"/>
        <w:numPr>
          <w:ilvl w:val="0"/>
          <w:numId w:val="31"/>
        </w:numPr>
        <w:spacing w:before="0" w:after="12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й лист  Программы развития 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…. 57</w:t>
      </w:r>
    </w:p>
    <w:p>
      <w:pPr>
        <w:pStyle w:val="Style24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12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12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 город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услугах, а также с учетом возможных рисков, возможных в процессе реализации программ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няв за основу идею самоценность дошкольного периода детства, мы считаем, что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разработке программы был использован проектно-целевой метод, когда каждая задача преобразовывается в целевой проект. Совокупность проектов образует собой двигатель развития ДОУ, каждый проект имеет свою систему целей и задач, систему мероприятий и сроки реализации и ресурсы. Совокупность результатов этих проектов составляют общий результат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именно этого подхода является следствием осмысления преимуществ проектной деятельности и освоения проектной технологии, как наиболее адекватной в современном управл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разработки Программы развития была создана творческая группа, деятельность которой включала несколько этап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нализ внутренней среды (сильные и слабые стороны ДОУ, 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 и анализ социального заказа микросоциум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работка концепции образовательного учреждения, которая включает в себя: миссию ДОУ, его философию, образ педагога и выпускника ДО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пределение стратегических целей и задач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работка социально-педагогических прое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 деятельность творческой группы основывалась на следующих принципах: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>
          <w:rFonts w:eastAsia="Calibri"/>
          <w:i/>
          <w:color w:val="002060"/>
          <w:sz w:val="28"/>
          <w:szCs w:val="28"/>
          <w:u w:val="double"/>
          <w:lang w:eastAsia="en-US"/>
        </w:rPr>
        <w:t>Принцип системности</w:t>
      </w:r>
      <w:r>
        <w:rPr>
          <w:rFonts w:eastAsia="Calibri"/>
          <w:sz w:val="28"/>
          <w:szCs w:val="28"/>
          <w:lang w:eastAsia="en-US"/>
        </w:rPr>
        <w:t xml:space="preserve"> означает, что все элементы образовательного учреждения взаимосвязаны и их деятельность направлена на достижение общего результата.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>
          <w:rFonts w:eastAsia="Calibri"/>
          <w:i/>
          <w:color w:val="002060"/>
          <w:sz w:val="28"/>
          <w:szCs w:val="28"/>
          <w:u w:val="double"/>
          <w:lang w:eastAsia="en-US"/>
        </w:rPr>
        <w:t>Принцип участия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т.е. каждый сотрудник ДОУ должен стать участником проектной деятельности, планы (проекты) дошкольного учреждения становятся личными планами (проектами) педагогов, возрастает мотивация сотрудников на участие в общей деятельности, что сказывается на качестве конечного результата.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>
          <w:rFonts w:eastAsia="Calibri"/>
          <w:i/>
          <w:color w:val="002060"/>
          <w:sz w:val="28"/>
          <w:szCs w:val="28"/>
          <w:u w:val="double"/>
          <w:lang w:eastAsia="en-US"/>
        </w:rPr>
        <w:t>Принцип непрерывности.</w:t>
      </w:r>
      <w:r>
        <w:rPr>
          <w:rFonts w:eastAsia="Calibri"/>
          <w:sz w:val="28"/>
          <w:szCs w:val="28"/>
          <w:lang w:eastAsia="en-US"/>
        </w:rPr>
        <w:t xml:space="preserve"> Процесс планирования и проектирования в ДОУ осуществляется педагогами постоянно, разработанные проекты непрерывно приходят на смену друг другу.</w:t>
      </w:r>
    </w:p>
    <w:p>
      <w:pPr>
        <w:pStyle w:val="Normal"/>
        <w:numPr>
          <w:ilvl w:val="0"/>
          <w:numId w:val="35"/>
        </w:numPr>
        <w:ind w:left="851" w:hanging="284"/>
        <w:jc w:val="both"/>
        <w:rPr/>
      </w:pPr>
      <w:r>
        <w:rPr>
          <w:rFonts w:eastAsia="Calibri"/>
          <w:i/>
          <w:color w:val="002060"/>
          <w:sz w:val="28"/>
          <w:szCs w:val="28"/>
          <w:u w:val="double"/>
          <w:lang w:eastAsia="en-US"/>
        </w:rPr>
        <w:t>Принцип гибкости</w:t>
      </w:r>
      <w:r>
        <w:rPr>
          <w:rFonts w:eastAsia="Calibri"/>
          <w:sz w:val="28"/>
          <w:szCs w:val="28"/>
          <w:lang w:eastAsia="en-US"/>
        </w:rPr>
        <w:t xml:space="preserve"> заключается в придании проектам и процессу планирования способности менять свою направленность в связи с возникновением непредвиденных обстоятельств.</w:t>
      </w:r>
    </w:p>
    <w:p>
      <w:pPr>
        <w:pStyle w:val="Normal"/>
        <w:numPr>
          <w:ilvl w:val="0"/>
          <w:numId w:val="35"/>
        </w:numPr>
        <w:spacing w:before="0" w:after="120"/>
        <w:ind w:left="851" w:hanging="284"/>
        <w:jc w:val="both"/>
        <w:rPr/>
      </w:pPr>
      <w:r>
        <w:rPr>
          <w:rFonts w:eastAsia="Calibri"/>
          <w:i/>
          <w:color w:val="002060"/>
          <w:sz w:val="28"/>
          <w:szCs w:val="28"/>
          <w:u w:val="double"/>
          <w:lang w:eastAsia="en-US"/>
        </w:rPr>
        <w:t>Принцип точности.</w:t>
      </w:r>
      <w:r>
        <w:rPr>
          <w:rFonts w:eastAsia="Calibri"/>
          <w:sz w:val="28"/>
          <w:szCs w:val="28"/>
          <w:lang w:eastAsia="en-US"/>
        </w:rPr>
        <w:t xml:space="preserve"> Проекты должны быть конкретизированы и детализированы в той степени, в какой позволяют внешние и внутренние условия деятельности ДОУ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е предназначение программы</w:t>
      </w:r>
    </w:p>
    <w:p>
      <w:pPr>
        <w:pStyle w:val="Defaul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факторов, затрудняющих реализацию образовательной деятельности ДОУ, и факторов, представляющих большие возможности для достижения поставленных целей развития ДОУ. </w:t>
      </w:r>
    </w:p>
    <w:p>
      <w:pPr>
        <w:pStyle w:val="Defaul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целостной концептуальной модели будущего дошкольного учреждения, ориентированного на обеспечение равных возможностей для полноценного развития каждого ребенка в период дошкольного детства в образовании, развитии, поддержании и укреплении здоровья, а так же на оказание качественной коррекционной помощи детям, имеющим нарушения в речевом и психическом развитии. </w:t>
      </w:r>
    </w:p>
    <w:p>
      <w:pPr>
        <w:pStyle w:val="Defaul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й и содержания инновационной деятельности учреждения. </w:t>
      </w:r>
    </w:p>
    <w:p>
      <w:pPr>
        <w:pStyle w:val="Defaul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сбалансированного ресурсного (нормативно-правового, научно-методического, кадрового и финансового) обеспечения, сопряжение его с целями и действиями деятельности ДОУ. </w:t>
      </w:r>
    </w:p>
    <w:p>
      <w:pPr>
        <w:pStyle w:val="Default"/>
        <w:numPr>
          <w:ilvl w:val="0"/>
          <w:numId w:val="2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непрерывного повышения профессионализма всех субъектов образовательной и коррекционно-образовательной деятельности ДОУ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ественные характеристики программы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- программа ориентирована на решение наиболее значимых проблем для будущей (перспективной) системы образовательного и коррекционно-образовательного процесса детского сада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стичность </w:t>
      </w:r>
      <w:r>
        <w:rPr>
          <w:color w:val="000000"/>
          <w:sz w:val="28"/>
          <w:szCs w:val="28"/>
        </w:rPr>
        <w:t xml:space="preserve">- данная программа отражает в своих целях и планируемых действиях не только настоящие, но и будущие требования к дошкольному учреждению. Наряду с этим просчитываются и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циональность </w:t>
      </w:r>
      <w:r>
        <w:rPr>
          <w:color w:val="000000"/>
          <w:sz w:val="28"/>
          <w:szCs w:val="28"/>
        </w:rPr>
        <w:t xml:space="preserve">- программой определены цели и способы получения максимально возможных результатов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алистичность </w:t>
      </w:r>
      <w:r>
        <w:rPr>
          <w:color w:val="000000"/>
          <w:sz w:val="28"/>
          <w:szCs w:val="28"/>
        </w:rPr>
        <w:t xml:space="preserve">- программа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остность </w:t>
      </w:r>
      <w:r>
        <w:rPr>
          <w:color w:val="000000"/>
          <w:sz w:val="28"/>
          <w:szCs w:val="28"/>
        </w:rPr>
        <w:t xml:space="preserve"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олируемость </w:t>
      </w:r>
      <w:r>
        <w:rPr>
          <w:color w:val="000000"/>
          <w:sz w:val="28"/>
          <w:szCs w:val="28"/>
        </w:rPr>
        <w:t>- в программе определены конечные и промежуточные цели и задачи, которые являются измеримыми, сформулированы критерии оценки результатов развития ДОУ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ая адекватность </w:t>
      </w:r>
      <w:r>
        <w:rPr>
          <w:color w:val="000000"/>
          <w:sz w:val="28"/>
          <w:szCs w:val="28"/>
        </w:rPr>
        <w:t xml:space="preserve">- соотнесение целей программы и планируемых способов их достижения с законодательством федерального, регионального и местного уровней.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сть </w:t>
      </w:r>
      <w:r>
        <w:rPr>
          <w:sz w:val="28"/>
          <w:szCs w:val="28"/>
        </w:rPr>
        <w:t xml:space="preserve">- программа нацелена на решение специфических (не глобальных) проблем 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</w:t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рограммы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7229"/>
      </w:tblGrid>
      <w:tr>
        <w:trPr>
          <w:trHeight w:val="1010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Программа развития муниципального казенного дошкольного образовательного учреждения города Новосибирска «Детский сад № 432 комбинированного вида»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•</w:t>
            </w:r>
            <w:r>
              <w:rPr>
                <w:color w:val="000000"/>
                <w:kern w:val="2"/>
                <w:sz w:val="28"/>
                <w:szCs w:val="28"/>
              </w:rPr>
              <w:tab/>
              <w:t xml:space="preserve">Федеральный закон от 29 декабря 2012 года № 273-ФЗ «Об образовании»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•</w:t>
            </w:r>
            <w:r>
              <w:rPr>
                <w:color w:val="000000"/>
                <w:kern w:val="2"/>
                <w:sz w:val="28"/>
                <w:szCs w:val="28"/>
              </w:rPr>
              <w:tab/>
              <w:t xml:space="preserve"> Постановление Главного государственного санитарного врача Российской Федерации от 15 мая 2013 г. № 26 г. Москва «Об утверждении Сан-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•</w:t>
            </w:r>
            <w:r>
              <w:rPr>
                <w:color w:val="000000"/>
                <w:kern w:val="2"/>
                <w:sz w:val="28"/>
                <w:szCs w:val="28"/>
              </w:rPr>
              <w:tab/>
              <w:t>Приказ Министерства образования и науки РФ от 30.08.2013 г. № 1014 «Об утверждении Порядка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Конвенция о правах ребен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едеральный закон Российской Федерации от 2 июля 2013 г. № 185-ФЗ г. Москва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Трудовой кодекс РФ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едеральный государственный стандарт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орядок организации и осуществления образовательной деятельности по общеобразовательным программам дошкольного образования (Приказ Министерства образования и науки Российской Федерации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циональная доктрина образования Российской Федерации до 2025 года (утверждена Постановлением Правительства РФ от 04.10.2000  № 751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нцепция долгосрочного социально-экономического развития Российской Федерации на период до 2020 года (утверждена Постановлением Правительства РФ от 17.02.2008 № 1662-р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лан действий по модернизации общего образования на 2011-2015 годы (утвержден Распоряжением Правительства РФ от 07.09.2010 № 1507-р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ция Федеральной целевой программы развития образования на 2011-2015 годы (утверждена Распоряжением Правительства РФ от 07.02.2012 № 163-р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целевая программа развития образования на 2011-2015 годы (утверждена Постановлением Правительства РФ от 07.02.2012 № 61)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стратегия действий в интересах детей на 2012 - 2017 годы (утверждена Указом Президента РФ от 01.06.2012 № 761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rebuchet MS"/>
                <w:color w:val="000000"/>
                <w:sz w:val="28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и науки» (утверждён Распоряжением Правительства РФ от 30.12.2012 № 2620-р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rebuchet MS"/>
                <w:color w:val="000000"/>
                <w:sz w:val="28"/>
                <w:szCs w:val="28"/>
              </w:rPr>
              <w:t>План-график выполнения задач в сфере образования и науки, определённый указами Президента РФ от 7 мая 2012 года №597 «О мероприятиях по реализации государственной социальной политики» и №599 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rebuchet MS"/>
                <w:color w:val="000000"/>
                <w:sz w:val="28"/>
                <w:szCs w:val="28"/>
              </w:rPr>
              <w:t>Государственная программа Российской Федерации «Развитие образования» на 2013-2020 годы (утверждена Распоряжением Правительства РФ от 22.11.2012 №2148-р, от 15.05.2013 №792-р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rebuchet MS" w:cs="Trebuchet MS"/>
                <w:color w:val="000000"/>
                <w:sz w:val="28"/>
                <w:szCs w:val="28"/>
              </w:rPr>
              <w:t>План мероприятий («дорожная карта») изменений в системе образования Новосибирской области, направленных на повышение эффективности и качества</w:t>
            </w:r>
            <w:r>
              <w:rPr>
                <w:rFonts w:eastAsia="Trebuchet MS"/>
                <w:color w:val="000000"/>
                <w:sz w:val="28"/>
                <w:szCs w:val="28"/>
              </w:rPr>
              <w:t xml:space="preserve"> (утвержден Распоряжением Правительства НСО от 23.04.2013 №192-рп)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тратегия действий в интересах детей города Новосибирска на 2013-2017 год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Правительства РФ от 8 декабря 2011 г. № 2227-р  о «Стратегии инновационного развития РФ на период до 2020 г.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став МКДОУ д/с № 432</w:t>
            </w:r>
          </w:p>
        </w:tc>
      </w:tr>
      <w:tr>
        <w:trPr>
          <w:trHeight w:val="679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редитель образовательного учреждения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т Учреждения</w:t>
            </w:r>
          </w:p>
        </w:tc>
      </w:tr>
      <w:tr>
        <w:trPr>
          <w:trHeight w:val="1340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(законные представител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ёры</w:t>
            </w:r>
          </w:p>
        </w:tc>
      </w:tr>
      <w:tr>
        <w:trPr>
          <w:trHeight w:val="725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Цель Программы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•</w:t>
            </w:r>
            <w:r>
              <w:rPr>
                <w:color w:val="000000"/>
                <w:kern w:val="2"/>
                <w:sz w:val="28"/>
                <w:szCs w:val="28"/>
              </w:rPr>
              <w:tab/>
              <w:t>Создание в детском саду интегрированной модели воспитательно-образовательного, коррекционно-</w:t>
            </w:r>
            <w:r>
              <w:rPr>
                <w:kern w:val="2"/>
                <w:sz w:val="28"/>
                <w:szCs w:val="28"/>
              </w:rPr>
              <w:t>развивающего и здоровьеформирующего пространства, способствующей полноценному развитию и социализации дошкольника.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Сохранение качества воспитания и образования в ДО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 xml:space="preserve">Совершенствование материально-технического и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 xml:space="preserve">Использование возможностей сетевого взаимодействия и интеграции в образовательном процесс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Введение дополнительного  образования, как совокупности услуг, доступных для широких групп воспитан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•</w:t>
            </w:r>
            <w:r>
              <w:rPr>
                <w:bCs/>
                <w:kern w:val="2"/>
                <w:sz w:val="28"/>
                <w:szCs w:val="28"/>
              </w:rPr>
              <w:tab/>
              <w:t>Развитие системы управления МК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688" w:hRule="atLeast"/>
        </w:trPr>
        <w:tc>
          <w:tcPr>
            <w:tcW w:w="66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.г.</w:t>
            </w:r>
          </w:p>
        </w:tc>
      </w:tr>
      <w:tr>
        <w:trPr>
          <w:trHeight w:val="259" w:hRule="atLeast"/>
        </w:trPr>
        <w:tc>
          <w:tcPr>
            <w:tcW w:w="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64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рограммы:</w:t>
            </w:r>
          </w:p>
        </w:tc>
      </w:tr>
      <w:tr>
        <w:trPr>
          <w:trHeight w:val="1560" w:hRule="atLeast"/>
        </w:trPr>
        <w:tc>
          <w:tcPr>
            <w:tcW w:w="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 этап</w:t>
            </w:r>
            <w:r>
              <w:rPr>
                <w:sz w:val="28"/>
                <w:szCs w:val="28"/>
              </w:rPr>
              <w:t xml:space="preserve"> (подготовите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4г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готовить ресурсы для реализации Программы развития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нормативно-правовые документы ДОУ в соответствие  новым требовани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эффективные контракты в работу с кадрами, совершенствовать систему переподготовки кад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/>
            </w:pPr>
            <w:r>
              <w:rPr>
                <w:sz w:val="28"/>
                <w:szCs w:val="28"/>
              </w:rPr>
              <w:t xml:space="preserve">создать условия для осуществления образовательного, коррекционного и оздоровительного процессов в соответствии с требованиями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словиям реализации основной общеобразовательной программы дошко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дров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атериальн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медико-социальн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информационно-методическ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сихолого-педагогическому обеспе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финансовому обеспечению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мониторинга процесса функционирования ДОУ.</w:t>
            </w:r>
          </w:p>
        </w:tc>
      </w:tr>
      <w:tr>
        <w:trPr>
          <w:trHeight w:val="1560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I этап</w:t>
            </w:r>
            <w:r>
              <w:rPr>
                <w:sz w:val="28"/>
                <w:szCs w:val="28"/>
              </w:rPr>
              <w:t xml:space="preserve"> (реализ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4г.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г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еализация Программы развития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овать мероприятия по основным направлениям, определённым Программой развит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еализацию мероприятий по проведению мониторинга процесса функционирования ДОУ в решении задач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корректировку мероприятий по реализации Программы развития в соответствии с результатами мониторинга. </w:t>
            </w:r>
          </w:p>
        </w:tc>
      </w:tr>
      <w:tr>
        <w:trPr>
          <w:trHeight w:val="1560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II этап</w:t>
            </w:r>
            <w:r>
              <w:rPr>
                <w:sz w:val="28"/>
                <w:szCs w:val="28"/>
              </w:rPr>
              <w:t xml:space="preserve"> (обобщающ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выявление соответствия полученных результатов по основным направлениям развития ДОО поставленным целям и задачам.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результатов реализации Программы развития, оценить её эффектив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аналитические материалы на педсовете ДОО, общем родительском собрании, разместить на сайт ДО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овые проблемы для разработки новой Программы развития. </w:t>
            </w:r>
          </w:p>
        </w:tc>
      </w:tr>
      <w:tr>
        <w:trPr>
          <w:trHeight w:val="1256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(подпрограмм, проектов и основных мероприятий)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дминистрация, педагогический коллектив, коллектив воспитанников ДОУ, родительская общественность, социальные партнёры ДОУ.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юджетные средства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редства Некоммерческого фонда развития дошкольного образования «Солнечный»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оответствие образовательному заказу общества: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  введение ФГОС дошкольного образования;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- обновлённая структура и содержание образования через реализацию инновационных, в том числе  здоровьесберегающих технологий;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 внедрение системы оценки качества дошкольного образования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повышение компетентности педагогов в области применения ИКТ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кадровое обеспеченность, соответствующая современным требованиям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оздоровление детей с учётом их индивидуальных возможностей, в том числе детей-инвалидов, воспитанников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успешное усвоение выпускниками ДОУ образовательной программы школы – 100%; их социализация  в условиях школы – 100%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стабильная работа системы раннего развития, специальная помощь детям раннего возраста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 обновлённая система взаимодействия с семьями воспитанников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 обновлённая система социального партнёрства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 широкий спектр вариативных форм дополнительного образования детей в ДОУ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 модернизированная материально-техническая база ДОУ.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EA1F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24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истема организации контроля реализации Программы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ериодичность отчета исполнителей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kern w:val="2"/>
                <w:sz w:val="28"/>
                <w:szCs w:val="28"/>
              </w:rPr>
              <w:t>срок предоставления отчетных материалов</w:t>
            </w:r>
          </w:p>
        </w:tc>
        <w:tc>
          <w:tcPr>
            <w:tcW w:w="7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BC9FC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остоянный контроль выполнения Программы осуществляет администрация МКДОУ д/с № 432 с ежегодным обсуждением результатов на итоговом Педагогическом совет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Результаты контроля ежегодно публикуются на сайте ДОУ, представляются на конференциях и др. мероприятиях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города Новосибирска «Детский сад № 432комбинированного вида» введен в эксплуатацию в ноябре 1981 года. Проектная мощность 13 групп. Расположено ДОУ в Ленинском районе (левая часть г. Новосибирска). Это заводской район города, самый большой по площади и численности населения. Оживленная транспортная магистраль, которая соединяет аэропорт и город. Детский сад расположен вдалеке от заводов, в экологически чистом микрорайоне с развитой инфраструктурой.      Рядом  с детским садом находятся социально значимые объекты: детский сад № 331, школа № 187 и № 15 и ее дошкольное отделение, поликлиника № 24, почта, сеть магазинов, библиотека «Семейного чтения» и художественная школа № 2.  На южной стороне ДОУ расположены дачные общества и р. Тул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1 года функционирует второй корпус по ул. Н.-Данченко, 24/1, согласно распоряжения мэра от 19.12.2008 г. № 24999-р «Об утверждении плана мероприятий по обеспечению детскими садами в 2008-2010 годах». Он рассчитан на 8 групп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тавило перед детским садом новые задачи, наиболее существенная из которых - создание единого образовательного пространства.</w:t>
      </w:r>
    </w:p>
    <w:p>
      <w:pPr>
        <w:pStyle w:val="Style24"/>
        <w:spacing w:before="0" w:after="1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й детского сада огорожена и хорошо озеленена различными породами деревьев, кустарников и многолетних цветов. На территории расположены 13+8 прогулочных участков и две спортивные площадки. Участки оснащены  стационарным игровым оборудованием, отделены друг от друга зелеными насаждениями.  На территориях  имеются хозяйственные зоны. В летнее время года высаживается  огород,  разбиваются клумбы и цветники. В зимний период строятся снежные постройки</w:t>
      </w:r>
      <w:r>
        <w:rPr>
          <w:sz w:val="28"/>
          <w:szCs w:val="28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>
              <w:top w:val="single" w:sz="18" w:space="0" w:color="000000"/>
              <w:bottom w:val="single" w:sz="4" w:space="0" w:color="000000"/>
            </w:tcBorders>
            <w:shd w:fill="4F81BD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</w:tcBorders>
            <w:shd w:fill="4F81BD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л. Тульская, 270/5 (м²)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  <w:shd w:fill="4F81BD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л.Немировича-Данченко,  24/1(м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бщая площадь всех помещений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лощадь групповых помещений (приемных, спален, игровых, туалетных и буфетных комн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площадь музыкального,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изкультурного 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овощехранил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0"/>
        <w:gridCol w:w="33"/>
        <w:gridCol w:w="108"/>
        <w:gridCol w:w="2977"/>
      </w:tblGrid>
      <w:tr>
        <w:trPr>
          <w:trHeight w:val="360" w:hRule="atLeast"/>
        </w:trPr>
        <w:tc>
          <w:tcPr>
            <w:tcW w:w="4111" w:type="dxa"/>
            <w:tcBorders>
              <w:top w:val="single" w:sz="24" w:space="0" w:color="F79646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льская, 270/5</w:t>
            </w:r>
          </w:p>
        </w:tc>
        <w:tc>
          <w:tcPr>
            <w:tcW w:w="3085" w:type="dxa"/>
            <w:gridSpan w:val="2"/>
            <w:tcBorders>
              <w:top w:val="single" w:sz="24" w:space="0" w:color="F79646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.-Данченко,  24/1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5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мещения для работы ме</w:t>
              <w:softHyphen/>
              <w:t>дицинских работников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дурный кабине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ицинская комнат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ная изолятор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та</w:t>
            </w:r>
          </w:p>
        </w:tc>
        <w:tc>
          <w:tcPr>
            <w:tcW w:w="28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889" w:type="dxa"/>
            <w:gridSpan w:val="5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мещения для питания обучающихся, воспитанни</w:t>
              <w:softHyphen/>
              <w:t xml:space="preserve">ков и работников           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хня с раздаточно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х овощной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х первичной обработки овощ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я сухих продукт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я овощ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холодильных шкаф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чная обменной тар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рыбный це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одильный це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ий це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чная кухонной посуд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точная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5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кты хозяйственно-бы</w:t>
              <w:softHyphen/>
              <w:t>тового и санитарно-гигиенического назначения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ильна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ная бель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пожарная насосна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ральна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ой пунк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ционная камер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ая кладова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я бель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алетные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узлы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ощитовая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5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круглосу</w:t>
              <w:softHyphen/>
              <w:t xml:space="preserve">точного пребывания, для сна и отдыха обучающихся, воспитанников, общежития            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льни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5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для проведения специальных коррекцион</w:t>
              <w:softHyphen/>
              <w:t xml:space="preserve">ных занятий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логопед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психолога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5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физической куль</w:t>
              <w:softHyphen/>
              <w:t>туры и спорт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зал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B6DDE8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 студия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B6DDE8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24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МБДОУ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познавательного, речевого и социально-коммуникативного развития детей</w:t>
      </w:r>
    </w:p>
    <w:p>
      <w:pPr>
        <w:pStyle w:val="Style24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атериально – техническая база ДОУ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4678"/>
        <w:gridCol w:w="2976"/>
      </w:tblGrid>
      <w:tr>
        <w:trPr>
          <w:trHeight w:val="1152" w:hRule="atLeast"/>
        </w:trPr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</w:p>
        </w:tc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Помещения для организации   в/обр. процесса</w:t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ащенность кабинет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за 2014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Методический кабинет – 2</w:t>
            </w:r>
          </w:p>
        </w:tc>
        <w:tc>
          <w:tcPr>
            <w:tcW w:w="4678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- более 1000 методиче6ских книг и пособий,</w:t>
            </w:r>
          </w:p>
          <w:p>
            <w:pPr>
              <w:pStyle w:val="Normal"/>
              <w:jc w:val="both"/>
              <w:rPr/>
            </w:pPr>
            <w:r>
              <w:rPr/>
              <w:t>- компьютер - 2, сканер - 2, принтер - 2, аппарат для ламинирования, брошюратор, мультимедийный проектор, экран – 2, видеокамера,</w:t>
            </w:r>
          </w:p>
          <w:p>
            <w:pPr>
              <w:pStyle w:val="Normal"/>
              <w:jc w:val="both"/>
              <w:rPr/>
            </w:pPr>
            <w:r>
              <w:rPr/>
              <w:t>- развивающие и дидактические игры, диски, кассеты, картины</w:t>
            </w:r>
          </w:p>
        </w:tc>
        <w:tc>
          <w:tcPr>
            <w:tcW w:w="2976" w:type="dxa"/>
            <w:tcBorders/>
            <w:shd w:fill="9BBB5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 xml:space="preserve">- развивающие и дидактические игры, диски, кассеты, картин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 xml:space="preserve">- методическая литератур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 мультимедийный проектор, экран , проекционный стол, видеокамера, музыкальный центр – 2,  ноутбук,  копир офисный - 2</w:t>
            </w:r>
          </w:p>
        </w:tc>
      </w:tr>
      <w:tr>
        <w:trPr>
          <w:trHeight w:val="548" w:hRule="atLeast"/>
        </w:trPr>
        <w:tc>
          <w:tcPr>
            <w:tcW w:w="567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Музыкальный зал –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ианино, синтезатор, аккордеон, электрическое пианино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й центр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</w:p>
          <w:p>
            <w:pPr>
              <w:pStyle w:val="Normal"/>
              <w:jc w:val="both"/>
              <w:rPr/>
            </w:pPr>
            <w:r>
              <w:rPr/>
              <w:t>- телевизор</w:t>
            </w:r>
          </w:p>
          <w:p>
            <w:pPr>
              <w:pStyle w:val="Normal"/>
              <w:jc w:val="both"/>
              <w:rPr/>
            </w:pPr>
            <w:r>
              <w:rPr/>
              <w:t>- караоке с микрофоном, видеомагнитофон</w:t>
            </w:r>
          </w:p>
          <w:p>
            <w:pPr>
              <w:pStyle w:val="Normal"/>
              <w:jc w:val="both"/>
              <w:rPr/>
            </w:pPr>
            <w:r>
              <w:rPr/>
              <w:t>- для эффектного освещения «Зеркальный» и «Радужный» шары</w:t>
            </w:r>
          </w:p>
          <w:p>
            <w:pPr>
              <w:pStyle w:val="Normal"/>
              <w:jc w:val="both"/>
              <w:rPr/>
            </w:pPr>
            <w:r>
              <w:rPr/>
              <w:t>- детские музыкальные инструменты</w:t>
            </w:r>
          </w:p>
          <w:p>
            <w:pPr>
              <w:pStyle w:val="Normal"/>
              <w:jc w:val="both"/>
              <w:rPr/>
            </w:pPr>
            <w:r>
              <w:rPr/>
              <w:t>- развивающие игры, диски, кассеты</w:t>
            </w:r>
          </w:p>
          <w:p>
            <w:pPr>
              <w:pStyle w:val="Normal"/>
              <w:jc w:val="both"/>
              <w:rPr/>
            </w:pPr>
            <w:r>
              <w:rPr/>
              <w:t>- зеркальная стена - 2</w:t>
            </w:r>
          </w:p>
          <w:p>
            <w:pPr>
              <w:pStyle w:val="Normal"/>
              <w:jc w:val="both"/>
              <w:rPr/>
            </w:pPr>
            <w:r>
              <w:rPr/>
              <w:t>-сцена для театральной деятельности, ширма</w:t>
            </w:r>
          </w:p>
          <w:p>
            <w:pPr>
              <w:pStyle w:val="Normal"/>
              <w:jc w:val="both"/>
              <w:rPr/>
            </w:pPr>
            <w:r>
              <w:rPr/>
              <w:t>- много театральных костюмов для детей и взрослых</w:t>
            </w:r>
          </w:p>
        </w:tc>
        <w:tc>
          <w:tcPr>
            <w:tcW w:w="2976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театральные костю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новые диски и кассе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музыкальный цент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детские музыкальные инструмен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развивающие игры, диски, касс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>- экран –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телевизор - 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Спортивный зал – 2</w:t>
            </w:r>
          </w:p>
        </w:tc>
        <w:tc>
          <w:tcPr>
            <w:tcW w:w="4678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Согласно требованиям программ к оснащению зала</w:t>
            </w:r>
          </w:p>
        </w:tc>
        <w:tc>
          <w:tcPr>
            <w:tcW w:w="2976" w:type="dxa"/>
            <w:tcBorders/>
            <w:shd w:fill="9BBB5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>- атрибуты для спортивных и подвижных иг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>- пособия для эстетического оформления интерьера, магнитофон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26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Спортивная площадка -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футбольных ворот с щитами и кольцами для игры в баскетбол, воллейбольные стойки и сетка – 2 комплекта, для лазания – 2 стенки и 1 для перелезания h=0,9м, дуги для подлезания, 2 деревянных бруса, скамейки</w:t>
            </w:r>
          </w:p>
        </w:tc>
        <w:tc>
          <w:tcPr>
            <w:tcW w:w="2976" w:type="dxa"/>
            <w:tcBorders/>
            <w:shd w:fill="9BBB5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>- атрибуты для спортивных и подвижных иг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Кабинет логопеда - 2</w:t>
            </w:r>
          </w:p>
        </w:tc>
        <w:tc>
          <w:tcPr>
            <w:tcW w:w="4678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гласно требованиям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ые коррекционные программы,</w:t>
            </w:r>
          </w:p>
          <w:p>
            <w:pPr>
              <w:pStyle w:val="Normal"/>
              <w:jc w:val="both"/>
              <w:rPr/>
            </w:pPr>
            <w:r>
              <w:rPr/>
              <w:t>- развивающие и дидактические игры, диски, кассеты, картины, литература</w:t>
            </w:r>
          </w:p>
        </w:tc>
        <w:tc>
          <w:tcPr>
            <w:tcW w:w="2976" w:type="dxa"/>
            <w:tcBorders/>
            <w:shd w:fill="9BBB5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>- методическая литература по ФГОС ДО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/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Кабинет педагога-психолога -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гласно требованиям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ые коррекционные программы,</w:t>
            </w:r>
          </w:p>
          <w:p>
            <w:pPr>
              <w:pStyle w:val="Normal"/>
              <w:jc w:val="both"/>
              <w:rPr/>
            </w:pPr>
            <w:r>
              <w:rPr/>
              <w:t>- развивающие и дидактические игры, диски, литература</w:t>
            </w:r>
          </w:p>
        </w:tc>
        <w:tc>
          <w:tcPr>
            <w:tcW w:w="2976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центр релаксации с песком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>- развивающие и дидактические игры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компьютер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рупповые -21</w:t>
            </w:r>
          </w:p>
        </w:tc>
        <w:tc>
          <w:tcPr>
            <w:tcW w:w="4678" w:type="dxa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огласно  программным задачам. Каждая группа подбирала мебель по своим потребностям и согласно структуре помещений. В 11 группах имеются телевизоры с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 проигрывателем или видеомагнитофоном. В 15 группах проигрыватель</w:t>
            </w:r>
          </w:p>
        </w:tc>
        <w:tc>
          <w:tcPr>
            <w:tcW w:w="2976" w:type="dxa"/>
            <w:tcBorders/>
            <w:shd w:fill="9BBB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детская игровая и мягкая мебель, шкафчики для раздевания, стульчики, кровати, хозяйственные шкафы, сушильные шкаф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-игрушки,  развивающие игры и пособ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>- 3 компьютера, 2 ноутбука, магнитофон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ые площадки - 21</w:t>
            </w:r>
          </w:p>
        </w:tc>
        <w:tc>
          <w:tcPr>
            <w:tcW w:w="467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корпус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 площадок имеют деревянное ограждени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овых веранды и 5 реставрированных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 деревянных домиков, 2 корабля, 2 деревянных машины, 1 поезд, 2 бесед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корпус –малые формы на </w:t>
            </w:r>
            <w:r>
              <w:rPr>
                <w:color w:val="000000"/>
                <w:kern w:val="2"/>
              </w:rPr>
              <w:t>2`000`000 рублей</w:t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новые веранды, 1 реставриров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 песочниц (деревянных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о-развивающая</w:t>
      </w:r>
      <w:r>
        <w:rPr>
          <w:sz w:val="28"/>
          <w:szCs w:val="28"/>
        </w:rPr>
        <w:t xml:space="preserve"> среда в ДОУ создается в соответствии  с ФГОС ДО и ООП детского сада. Постоянно модернизируется согласно потребностям и возможностям детей и родителей, соответствует всем требованиям безопасности. В развивающем пространстве детского сада есть мини-музей «Русская изба», «Планетарий», «Мой край», большой аквариум с зоной отдыха, лестничные площадки имеют тематическое оформление.  Групповые оснащены игровым оборудованием согласно требованиям программы. </w:t>
      </w:r>
    </w:p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дел 2. Информационная справ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43"/>
      </w:tblGrid>
      <w:tr>
        <w:trPr/>
        <w:tc>
          <w:tcPr>
            <w:tcW w:w="817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Style26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Style26"/>
              <w:spacing w:lineRule="auto" w:line="360"/>
              <w:ind w:left="0" w:hanging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Полное наименование ДОУ;</w:t>
            </w:r>
          </w:p>
        </w:tc>
        <w:tc>
          <w:tcPr>
            <w:tcW w:w="6343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ind w:firstLine="22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униципальное казенное дошкольное образовательное учреждение города Новосибирска «Детский сад № 432 комбинированного вида»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Style26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D8D8D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343" w:type="dxa"/>
            <w:tcBorders/>
            <w:shd w:fill="D8D8D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52, г. Новосибирск, ул. Тульская, 270/5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Style26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существления мест уставной деятельности ДО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 ул. Тульская, 270/5;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 ул. Немировича-Данченко, 24/1.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Style26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Новосибирск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Уставом города Новосибирска функции и полномочия учредителя в отношении Учреждения осуществляет мэрия города Новосибирска.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ное управление образования мэрии города Новосибирска </w:t>
            </w:r>
            <w:r>
              <w:rPr>
                <w:color w:val="000000"/>
                <w:sz w:val="28"/>
                <w:szCs w:val="28"/>
              </w:rPr>
              <w:t xml:space="preserve"> осуществляет функции и полномочия учредителя Учреждения в соответствии с правовыми актами мэрии.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Style26"/>
              <w:numPr>
                <w:ilvl w:val="0"/>
                <w:numId w:val="50"/>
              </w:numPr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мет  деятельности ДОУ</w:t>
            </w:r>
          </w:p>
        </w:tc>
        <w:tc>
          <w:tcPr>
            <w:tcW w:w="6343" w:type="dxa"/>
            <w:tcBorders/>
            <w:shd w:fill="D8D8D8" w:val="clear"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сновной </w:t>
            </w:r>
            <w:r>
              <w:rPr>
                <w:color w:val="000000"/>
                <w:sz w:val="28"/>
                <w:szCs w:val="28"/>
              </w:rPr>
              <w:t>общеобразовательной программы дошкольного образова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присмотр и уход за детьми в возрасте от двух месяцев до прекращения образовательных отношений.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Style26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охрана жизни и укрепление физического и психического здоровь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обеспечение познавательно-речевого, социально-личностного, художественно-эстетического и физического развития воспитанни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 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 взаимодействие с семьями детей для обеспечения полноценного развития воспитанник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 оказание консультативной и методической помощи родителям (законным представителям) по вопросам воспитания, обучения и развития дет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 организация оздоровительных мероприятий, оказание профилактической помощи воспитанникам. 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D8D8D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343" w:type="dxa"/>
            <w:tcBorders/>
            <w:shd w:fill="D8D8D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34 от 18 июня 2012 года, бессрочная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01493116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D8D8D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3" w:type="dxa"/>
            <w:tcBorders/>
            <w:shd w:fill="D8D8D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154968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43-05-30,343-05-55, 343-07-45</w:t>
            </w:r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D8D8D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6343" w:type="dxa"/>
            <w:tcBorders/>
            <w:shd w:fill="D8D8D8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D406B"/>
                  <w:sz w:val="28"/>
                  <w:szCs w:val="28"/>
                  <w:u w:val="single"/>
                </w:rPr>
                <w:t>dc_432_nsk@nios.ru</w:t>
              </w:r>
            </w:hyperlink>
          </w:p>
        </w:tc>
      </w:tr>
      <w:tr>
        <w:trPr/>
        <w:tc>
          <w:tcPr>
            <w:tcW w:w="817" w:type="dxa"/>
            <w:tcBorders/>
            <w:shd w:fill="8064A2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D406B"/>
                  <w:sz w:val="28"/>
                  <w:szCs w:val="28"/>
                </w:rPr>
                <w:t>ds_432_nsk@nios.ru</w:t>
              </w:r>
            </w:hyperlink>
          </w:p>
        </w:tc>
      </w:tr>
      <w:tr>
        <w:trPr/>
        <w:tc>
          <w:tcPr>
            <w:tcW w:w="817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  <w:tc>
          <w:tcPr>
            <w:tcW w:w="63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униципальное казённое учреждение культуры города Новосибирска филиал «Библиотека семейного чтения» Централизованной библиотечной системы имени П.П. Бажова Ленин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центр национальных культу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ККиК, Новосибирский областной колледж культуры и искус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Ш № 15 и СОШ № 187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left="1260" w:hanging="69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жим работы ДО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ятельность 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с понедельника по пятницу с 7.00 до 19.00. Гибкость режима проявляется к детям, посещающим музыкальную школу, спортивные секции, художественные школы. Продолжительность занятий от 15 до 30 минут, среднее их количество от 1 до 3-х в соответствии с требованиями к максимальной нагрузке.</w:t>
      </w:r>
    </w:p>
    <w:p>
      <w:pPr>
        <w:pStyle w:val="Normal"/>
        <w:ind w:left="1080" w:hanging="513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 детском саду разработан  паспорт безопасности (антитеррористической защищенности), согласован с начальником УВД и начальником отдела по делам ГО и ЧС Ленинского района г. Новосибирс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меется Декларация пожарной безопасности зарегистрированная ОГПН по Ленинскому район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 детском саду установлена «тревожная сигнализация», автоматическая установка пожарной сигнализ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ДОУ  ведутся  мероприятия по соблюдению правил пожарной безопасности и ПДД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У проводят с детьми мероприятия по ОБЖ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оциальные условия микрорайона способствуют успешной социализации воспитанников ДОУ. Педагоги имеют возможность знакомить дошкольников с социальной действительностью, не покидая пределов  микрорайона. Вся  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, гражданской обороне и предупреждению чрезвычайных ситуаций.  Издаются приказы, работает  пожарно-техническая комиссия, комиссия по охране труда. Все предписания контролирующих органов своевременно исполняются.  </w:t>
      </w:r>
    </w:p>
    <w:p>
      <w:pPr>
        <w:pStyle w:val="Normal"/>
        <w:spacing w:before="0" w:after="120"/>
        <w:ind w:left="1080" w:hanging="513"/>
        <w:jc w:val="both"/>
        <w:rPr/>
      </w:pPr>
      <w:r>
        <w:rPr/>
        <w:t>Контингент воспитанников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6"/>
        <w:gridCol w:w="2906"/>
        <w:gridCol w:w="992"/>
      </w:tblGrid>
      <w:tr>
        <w:trPr/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первом корпусе (Тульская 270/5)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втором корпусе (Н.-Данченко, 24/1)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упп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чный  состав, из них: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5  детей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детей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,5 года до 3-х лет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- 20 детей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- 20 детей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-х лет старше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групп - 213 детей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групп – 175 детей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35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логопедические группы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группы - 82 ребенка</w:t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оциальный паспорт семей воспитанник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циальному составу преобладает полная семья – 77%, не полная – 22%, опекуны – 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шее образование имеют – 45% родителей, средне-специальное – 4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количественному составу детей в семье: 1 ребенок – 73% , 2 ребенка – 25%, 3 ребенка – 1%, опекуны – 1%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говорить о тенденциях в развитии современной семь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сился образовательный уровень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величивается количество детей в семь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явление семей, взявших детей по оп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единого образовательного пространства развития ребенка в семье и ДОУ разработана технология работы с родителями, которая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аптационный период: знакомство с ДОУ (договор, экскурсия, знакомство с программ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ализация общих мероприятий: школа психолога, совместные праздники, родительские собрания, обустройство участков и помещений детского сад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фференцированная работа с семьями с учетом проблемного поля семьи: посещение ребенка на дому, почтовый ящик «Поговорим о наших детях», буклеты с оперативной информацией, консультации, беседы.</w:t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ктура управления ДО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ОУ строится на принципах единоначалия и самоуправления. В ДОУ создана четко продуманная и гибкая структура управления в соответствии  с целями и задачами работы  учреждения. 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 Планируется расширение внешних связей с различными структур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3.5pt;height:28.5pt;mso-wrap-distance-left:9.05pt;mso-wrap-distance-right:9.05pt;mso-wrap-distance-top:0pt;mso-wrap-distance-bottom:0pt;margin-top:4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60960</wp:posOffset>
                </wp:positionV>
                <wp:extent cx="21907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ктивные органы само- и с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46.5pt;mso-wrap-distance-left:9.05pt;mso-wrap-distance-right:9.05pt;mso-wrap-distance-top:0pt;mso-wrap-distance-bottom:0pt;margin-top:4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лективные органы само- и с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62865</wp:posOffset>
                </wp:positionV>
                <wp:extent cx="1619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ре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28.5pt;mso-wrap-distance-left:9.05pt;mso-wrap-distance-right:9.05pt;mso-wrap-distance-top:0pt;mso-wrap-distance-bottom:0pt;margin-top:4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ре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134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31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162pt,1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0" t="5080" r="6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314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11620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15pt" to="486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45720</wp:posOffset>
                </wp:positionV>
                <wp:extent cx="15049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ов, Совет Учре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ов, Совет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33020</wp:posOffset>
                </wp:positionV>
                <wp:extent cx="2190750" cy="656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коммерческий фонд поддержки дошкольного образования «СОЛНЕЧ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7pt;mso-wrap-distance-left:9.05pt;mso-wrap-distance-right:9.05pt;mso-wrap-distance-top:0pt;mso-wrap-distance-bottom:0pt;margin-top:2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коммерческий фонд поддержки дошкольного образования «СОЛНЕ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23190</wp:posOffset>
                </wp:positionV>
                <wp:extent cx="37909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группа (руководители структурных подраздел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8.5pt;height:46.5pt;mso-wrap-distance-left:9.05pt;mso-wrap-distance-right:9.05pt;mso-wrap-distance-top:0pt;mso-wrap-distance-bottom:0pt;margin-top:9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группа (руководители структурных подраздел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23495</wp:posOffset>
                </wp:positionV>
                <wp:extent cx="11620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26797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685800" cy="22860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62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43000" cy="228600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pt" to="449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2286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143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685800" cy="228600"/>
                <wp:effectExtent l="1905" t="508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pt" to="341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47625</wp:posOffset>
                </wp:positionV>
                <wp:extent cx="1390650" cy="6337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3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сихолого-педагогическая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9.9pt;mso-wrap-distance-left:9.05pt;mso-wrap-distance-right:9.05pt;mso-wrap-distance-top:0pt;mso-wrap-distance-bottom:0pt;margin-top:3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сихолого-педагогическ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13906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6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дицин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47625</wp:posOffset>
                </wp:positionV>
                <wp:extent cx="1390650" cy="590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46.5pt;mso-wrap-distance-left:9.05pt;mso-wrap-distance-right:9.05pt;mso-wrap-distance-top:0pt;mso-wrap-distance-bottom:0pt;margin-top:3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</wp:posOffset>
                </wp:positionV>
                <wp:extent cx="1087755" cy="819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-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5.65pt;height:64.5pt;mso-wrap-distance-left:9.05pt;mso-wrap-distance-right:9.05pt;mso-wrap-distance-top:0pt;mso-wrap-distance-bottom:0pt;margin-top:3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-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47625</wp:posOffset>
                </wp:positionV>
                <wp:extent cx="1390650" cy="8902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02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лужба административно-хозяйств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70.1pt;mso-wrap-distance-left:9.05pt;mso-wrap-distance-right:9.05pt;mso-wrap-distance-top:0pt;mso-wrap-distance-bottom:0pt;margin-top:3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лужба административно-хозяйств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0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17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3pt" to="45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46685</wp:posOffset>
                </wp:positionV>
                <wp:extent cx="1390650" cy="519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11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32385</wp:posOffset>
                </wp:positionV>
                <wp:extent cx="1390650" cy="519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2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5325</wp:posOffset>
                </wp:positionH>
                <wp:positionV relativeFrom="paragraph">
                  <wp:posOffset>32385</wp:posOffset>
                </wp:positionV>
                <wp:extent cx="1390650" cy="519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2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0" cy="19113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pt" to="351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24765</wp:posOffset>
                </wp:positionV>
                <wp:extent cx="1087755" cy="5194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0.9pt;mso-wrap-distance-left:9.05pt;mso-wrap-distance-right:9.05pt;mso-wrap-distance-top:0pt;mso-wrap-distance-bottom:0pt;margin-top:1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39065</wp:posOffset>
                </wp:positionV>
                <wp:extent cx="1390650" cy="5194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заведующей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10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заведующей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5325</wp:posOffset>
                </wp:positionH>
                <wp:positionV relativeFrom="paragraph">
                  <wp:posOffset>78105</wp:posOffset>
                </wp:positionV>
                <wp:extent cx="1390650" cy="6337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ворческая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9pt;mso-wrap-distance-left:9.05pt;mso-wrap-distance-right:9.05pt;mso-wrap-distance-top:0pt;mso-wrap-distance-bottom:0pt;margin-top:6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ворческая 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78105</wp:posOffset>
                </wp:positionV>
                <wp:extent cx="1390650" cy="6337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поликли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9pt;mso-wrap-distance-left:9.05pt;mso-wrap-distance-right:9.05pt;mso-wrap-distance-top:0pt;mso-wrap-distance-bottom:0pt;margin-top:6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ы поликлин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</wp:posOffset>
                </wp:positionV>
                <wp:extent cx="1390650" cy="405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9pt;mso-wrap-distance-left:9.05pt;mso-wrap-distance-right:9.05pt;mso-wrap-distance-top:0pt;mso-wrap-distance-bottom:0pt;margin-top:1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70485</wp:posOffset>
                </wp:positionV>
                <wp:extent cx="1047750" cy="4762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right="24" w:hanging="0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right="24" w:hanging="0"/>
                        <w:jc w:val="center"/>
                        <w:rPr/>
                      </w:pPr>
                      <w:r>
                        <w:rPr/>
                        <w:t xml:space="preserve">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1390650" cy="5194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-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9525</wp:posOffset>
                </wp:positionV>
                <wp:extent cx="1390650" cy="6959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лад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8pt;mso-wrap-distance-left:9.05pt;mso-wrap-distance-right:9.05pt;mso-wrap-distance-top:0pt;mso-wrap-distance-bottom:0pt;margin-top: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ладш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5325</wp:posOffset>
                </wp:positionH>
                <wp:positionV relativeFrom="paragraph">
                  <wp:posOffset>62865</wp:posOffset>
                </wp:positionV>
                <wp:extent cx="1390650" cy="51943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ав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4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ав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1390650" cy="6337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цен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9pt;mso-wrap-distance-left:9.05pt;mso-wrap-distance-right:9.05pt;mso-wrap-distance-top:0pt;mso-wrap-distance-bottom:0pt;margin-top:4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ы цент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а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116205</wp:posOffset>
                </wp:positionV>
                <wp:extent cx="1047750" cy="4762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елопроиз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ind w:right="40" w:hanging="0"/>
                        <w:jc w:val="center"/>
                        <w:rPr/>
                      </w:pPr>
                      <w:r>
                        <w:rPr/>
                        <w:t xml:space="preserve">Делопроиз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5325</wp:posOffset>
                </wp:positionH>
                <wp:positionV relativeFrom="paragraph">
                  <wp:posOffset>283845</wp:posOffset>
                </wp:positionV>
                <wp:extent cx="1390650" cy="5905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: МУЗО, ФИЗО, пла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2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: МУЗО, ФИЗО, пл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398145</wp:posOffset>
                </wp:positionV>
                <wp:extent cx="1733550" cy="4762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физкультурного диспан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физкультурного диспан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5325</wp:posOffset>
                </wp:positionH>
                <wp:positionV relativeFrom="paragraph">
                  <wp:posOffset>554355</wp:posOffset>
                </wp:positionV>
                <wp:extent cx="1390650" cy="4762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педагог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3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, педагог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идеи, заложенные в программе развития, требуют от педагогического коллектива высокого уровня профессионального мастерства,  в связи  с этим в ДОУ проводится  систематическая работа по повышению профессиональной компетентности, освоению новых технологий, метод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процесс осуществляют 52 педагог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ый уровень  педагог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езаконченное высшее, реднее специальное педагогическое образование</w:t>
            </w:r>
          </w:p>
        </w:tc>
        <w:tc>
          <w:tcPr>
            <w:tcW w:w="20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  <w:t>26 чел.(50%)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  <w:t>22 чел. (42,3%)</w:t>
            </w:r>
          </w:p>
        </w:tc>
        <w:tc>
          <w:tcPr>
            <w:tcW w:w="20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  <w:t>4 чел. (7,7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5830" cy="1590040"/>
            <wp:effectExtent l="0" t="0" r="0" b="0"/>
            <wp:docPr id="5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квалификационным категориям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>
          <w:trHeight w:val="827" w:hRule="atLeast"/>
        </w:trPr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щее количество педагогов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ысшая категория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ервая квалификационная категория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Вторая  квалификационная категория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оответствие занимаемой должности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аттестованы</w:t>
            </w:r>
          </w:p>
        </w:tc>
      </w:tr>
      <w:tr>
        <w:trPr/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52 чел 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6 че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(12%)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22 че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(42,3%)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 xml:space="preserve">1 че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(2%)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</w:rPr>
              <w:t>23 чел (43,7%)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035040" cy="196977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стажу работы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948"/>
      </w:tblGrid>
      <w:tr>
        <w:trPr/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года</w:t>
            </w:r>
          </w:p>
        </w:tc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5 лет</w:t>
            </w:r>
          </w:p>
        </w:tc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 лет</w:t>
            </w:r>
          </w:p>
        </w:tc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5 лет</w:t>
            </w:r>
          </w:p>
        </w:tc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20 лет</w:t>
            </w:r>
          </w:p>
        </w:tc>
        <w:tc>
          <w:tcPr>
            <w:tcW w:w="19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и более лет</w:t>
            </w:r>
          </w:p>
        </w:tc>
      </w:tr>
      <w:tr>
        <w:trPr/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 (27%)</w:t>
            </w:r>
          </w:p>
        </w:tc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(19%)</w:t>
            </w:r>
          </w:p>
        </w:tc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(9,6%)</w:t>
            </w:r>
          </w:p>
        </w:tc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(3,8%)</w:t>
            </w:r>
          </w:p>
        </w:tc>
        <w:tc>
          <w:tcPr>
            <w:tcW w:w="15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8 (15,4%)</w:t>
            </w:r>
          </w:p>
        </w:tc>
        <w:tc>
          <w:tcPr>
            <w:tcW w:w="19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13 (25,2%)</w:t>
            </w:r>
          </w:p>
        </w:tc>
      </w:tr>
    </w:tbl>
    <w:p>
      <w:pPr>
        <w:pStyle w:val="Normal"/>
        <w:spacing w:before="120" w:after="0"/>
        <w:rPr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275782405" cy="198374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24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  40 лет. А это значит, что в коллективе самым благоприятным образом сочетается молодой задор, уверенность   зрелости и опыт мудрости.  Команда единомышленников, педагоги   в содружестве с родительской общественностью и социальными партнёрами решают задачи  реализации «Комплексного проекта модернизации образования в рамках приоритетного национального проекта «Образование». Совет Учреждения наряду с другими вопросами определяет стратегию развития ДОУ как  инновационного образовательного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дминистрация ДОУ регулярно направляет педагогов на курсы повышения квалификации в НИПКиПРО, ГЦРО, НГПУ и др. В детском саду разработан план переподготовки педагогических кадров, который ежегодно реализуетс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ания и награды педагог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Нагрудный знак «Отличник образования» - 1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очётная грамота Министерства образования РФ – 1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Награждены медалью «Ветеран труда»  – 6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граждены памятным знаком «За труд на благо города» в честь 120-летия со дня основания города Новосибирска – 15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граждены памятной медалью «За вклад в развитие Новосибирской области» в честь  75-летия Новосибирской области – 8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остижения за 2013-2014 год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120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нкурса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Всероссийский пластилиновый конкурс «Уши, ноги и хвосты». Конкурсный тур «Знаешь в море кто живет? Пластилиновый народ»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73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Всероссийский  конкурс изобразительного искусства «Ангел вдохновения», тема: «После нашей эры…», «Миры будущего» 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Городской "Сибирский фестиваль молодых талантов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плом участника (полуфина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плом лауреата II степени (финал)</w:t>
            </w:r>
          </w:p>
        </w:tc>
      </w:tr>
      <w:tr>
        <w:trPr>
          <w:trHeight w:val="404" w:hRule="atLeast"/>
        </w:trPr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Всероссийский конкурс авторских материалов "Лучшие творческие разработки для детей", номинация "Сценарии праздничных утренников и тематических развлечений (редакция журнала "Музыкальная палитра"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 Обшероссийский конкурс сценарий проведения календарных праздников в ДОУ "Мы этой памяти верны"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 Районный этап городского конкурса проектов «Инновации в образовании». Номинация «Современные технологии в развитии образования»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 Городской конкурс творческих работ педагогов и детско-родительских работ «Профессия воспитатель: высокое звание». Номинация «Эссе»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 Городской смотр-конкурс среди дошкольных образовательных учреждений «Дети – безопасность – дорога» по профилактике дорожно-транспортного травматизма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.Районный смотр дошкольных образовательных учреждений «Юные таланты – 2014»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7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СТРАНА КОНТИНЕНТАЛИЯ (во всех конкурсах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поделок из природного материала среди воспитанников садов «Осень в ладошке», «Новогодняя игрушка», «Открытка для папы», «Открытка для мамы»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за участие, благодарственные письма</w:t>
            </w:r>
          </w:p>
        </w:tc>
      </w:tr>
      <w:tr>
        <w:trPr/>
        <w:tc>
          <w:tcPr>
            <w:tcW w:w="733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Конкурс страны чудес и развлечений Киндерланды «Живая книга»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инамика социально-психологического климата в коллективе за последние годы неоднородна. В связи с приходом новых сотрудников продолжается фиксироваться процесс становления и самоутверждения. Объединяющим фактором является не только уровень профессионализма, но и личностные качества сотрудников, умение общаться, снимать психологическую нагрузку. Педагоги стажисты готовы делиться своим опытом и оказывать поддержку «новичкам». В ДОУ организована группа наставников, созданы традиции, полноценное пространство и система комплексного сопровождения индивидуального развития ребенка:</w:t>
      </w:r>
    </w:p>
    <w:p>
      <w:pPr>
        <w:pStyle w:val="Normal"/>
        <w:numPr>
          <w:ilvl w:val="0"/>
          <w:numId w:val="44"/>
        </w:numPr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ное и безопасное развитие и существование детей, </w:t>
      </w:r>
    </w:p>
    <w:p>
      <w:pPr>
        <w:pStyle w:val="Normal"/>
        <w:numPr>
          <w:ilvl w:val="0"/>
          <w:numId w:val="44"/>
        </w:numPr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взрослого и ребенка в образовательном пространстве, </w:t>
      </w:r>
    </w:p>
    <w:p>
      <w:pPr>
        <w:pStyle w:val="Normal"/>
        <w:numPr>
          <w:ilvl w:val="0"/>
          <w:numId w:val="44"/>
        </w:numPr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развивающих и воспитательных задач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 это свидетельствует о положительной работе администрации, направленной на личностно-профессиональный рост всего коллектива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u w:val="single"/>
        </w:rPr>
        <w:t>Таким образом</w:t>
      </w:r>
      <w:r>
        <w:rPr>
          <w:b/>
          <w:i/>
          <w:sz w:val="28"/>
          <w:szCs w:val="28"/>
        </w:rPr>
        <w:t xml:space="preserve">, выявленные в ходе анализа воспитательно образовательного процесса сильные стороны свидетельствуют о: </w:t>
      </w:r>
    </w:p>
    <w:p>
      <w:pPr>
        <w:pStyle w:val="Style26"/>
        <w:numPr>
          <w:ilvl w:val="0"/>
          <w:numId w:val="46"/>
        </w:numPr>
        <w:rPr/>
      </w:pPr>
      <w:r>
        <w:rPr>
          <w:sz w:val="28"/>
          <w:szCs w:val="28"/>
        </w:rPr>
        <w:t xml:space="preserve">мобильности коллектива МКДОУ, стремлении к самообразованию, к овладению современными образовательными технологиями; 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грамотной организации образовательного процесса, способствующего успешной социализации детей и закладыванию у них основ общечеловеческих знаний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ется положительного имидж образовательного учреждения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роблемный анализ деятельности ДОУ и потенциальных возможностей перехода на современную модель дошкольного образования 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.1.  Прогноз тенденций изменения социального заказа, социальной среды, ресурсных возможнос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анной Программы развития определяется действием как внешних, так и внутренних фактор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и воспитательных целях ДОУ. Эта стратегия модернизации задает новые требования. В первую очередь, главным результатом образования должна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4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Style24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ового современного качества дошкольного образования;</w:t>
      </w:r>
    </w:p>
    <w:p>
      <w:pPr>
        <w:pStyle w:val="Style24"/>
        <w:numPr>
          <w:ilvl w:val="0"/>
          <w:numId w:val="25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24"/>
        <w:numPr>
          <w:ilvl w:val="0"/>
          <w:numId w:val="2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.</w:t>
      </w:r>
    </w:p>
    <w:p>
      <w:pPr>
        <w:pStyle w:val="Style24"/>
        <w:numPr>
          <w:ilvl w:val="0"/>
          <w:numId w:val="25"/>
        </w:numPr>
        <w:spacing w:before="0" w:after="12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оддержки талантливых дете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парадигмы образования от традиционной к  личностно  ориентированной, переход образования на новые федеральные государственные образовательные стандарты требуют от ДОУ совершенствования, изменения; от каждого педагога  - становление его как профессионала, глубоко знающего свою работу  и легко ориентирующегося в инновациях, психологических процессах, владеющего современными технология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стандартах определены требования к  установлению норм и положений, обязательных при реализации основной общеобразовательной программы дошкольного образования условиям, которые учитывают:</w:t>
      </w:r>
    </w:p>
    <w:p>
      <w:pPr>
        <w:pStyle w:val="Style24"/>
        <w:numPr>
          <w:ilvl w:val="0"/>
          <w:numId w:val="3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 для детей с ограниченными возможностями здоровья;</w:t>
      </w:r>
    </w:p>
    <w:p>
      <w:pPr>
        <w:pStyle w:val="Style24"/>
        <w:numPr>
          <w:ilvl w:val="0"/>
          <w:numId w:val="34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вых форм и механизмов осуществление экспертизы образовательной деятельности (мониторинг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ременная образовательная политика федераль</w:t>
        <w:softHyphen/>
        <w:t>ного и регионального уровней дает понимание требований к условиям жизнедеятельности в образовательном учреждении, и определяет компоненты конечного результата как компетенции выпускника ОУ.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оставляющей консолидированного заказа является соци</w:t>
        <w:softHyphen/>
        <w:t>альный заказ микросоциума.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циальный </w:t>
      </w:r>
      <w:r>
        <w:rPr/>
        <w:t>заказ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25" w:hRule="atLeast"/>
        </w:trPr>
        <w:tc>
          <w:tcPr>
            <w:tcW w:w="4890" w:type="dxa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мпетенция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ика ДОУ</w:t>
            </w:r>
          </w:p>
        </w:tc>
        <w:tc>
          <w:tcPr>
            <w:tcW w:w="4891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«условиям 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м учреждении»</w:t>
            </w:r>
          </w:p>
        </w:tc>
      </w:tr>
      <w:tr>
        <w:trPr>
          <w:trHeight w:val="2225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B8CCE4" w:val="clear"/>
          </w:tcPr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овность к выбору 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ое системное и проектное мышление 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тивные компетенции 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ерантность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индивидуальности 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ость и готовность обучаться в течение всей жизни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ая культура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позиция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е отношение к здоровью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-комфортное состояние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EDF2F8" w:val="clear"/>
          </w:tcPr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жение всех участников образовательного процесса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емственность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сть ДОУ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общественности в системе оценки качества образования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ое повышение профессиональ</w:t>
              <w:softHyphen/>
              <w:t>ного уровня сотрудников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ость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оддержки талантливых детей.</w:t>
            </w:r>
          </w:p>
          <w:p>
            <w:pPr>
              <w:pStyle w:val="Style24"/>
              <w:numPr>
                <w:ilvl w:val="1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ошкольного образования для детей с ограниченными возможностями здоровья.</w:t>
            </w:r>
          </w:p>
        </w:tc>
      </w:tr>
    </w:tbl>
    <w:p>
      <w:pPr>
        <w:pStyle w:val="Style2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ые по результатам проведенного в ДОУ анкетирования и опроса родителей показали, что современный детский сад должен быть: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о оснащен и эстетически привлекателен - 72%;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омфортными психолого-педагогическими условиями - 56%;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ысоким профессионализмом сотрудников - 85%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ндивидуальным подходом к ребенку - 97%;</w:t>
      </w:r>
    </w:p>
    <w:p>
      <w:pPr>
        <w:pStyle w:val="Style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ачественной подготовкой к школе - 89%;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спользованием современных программ и технологий (вклю</w:t>
        <w:softHyphen/>
        <w:t>чая здоровьесбережение) - 91%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93% родителей готовы участвовать в жизни ДОУ, боль</w:t>
        <w:softHyphen/>
        <w:t>шинство из них (81%) хотят быть непосредственными помощниками в жизнедеятельности группы, 3% - хотели бы выступить в роли советни</w:t>
        <w:softHyphen/>
        <w:t>ков, 57% - готовы участвовать в оценке образовательных услуг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веденные исследования показали высокий уровень педагогической компетентности родителей, многие из них владеют достаточными психолого-педагогическими знаниями. Это означает, что требования таких родителей очень высоки, они ждут от ДОУ компе</w:t>
        <w:softHyphen/>
        <w:t>тентной и адекватной информационно-консультативной помощ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есть родители, которые не смогли четко сформулировать свои требования и ожидания к детскому саду. Мы это понимаем, как то, что уровень информированности данных родителей о жизнедея</w:t>
        <w:softHyphen/>
        <w:t>тельности ДОУ и его возможностях не позволяет им воспринимать нас как квалифицированных консультантов и помощников при решении проблем воспитания ребенка. Значит, одной из задач детского сада является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повышение информированности и заинтересованности данных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образовательная политика государства и социальный заказ семьи выдвигают к образовательному учреждению современные тре</w:t>
        <w:softHyphen/>
        <w:t>бования, которые предполагают системные изменения в содержании образования, управлении, кадровом ресурсе, внешних связях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и социальный заказ дают основания для анализа жизнедеятельности детского сада, выявления его сильных и слабых сторон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Анализ жизнедеятельности ДОУ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жизнедеятельности ДОУ за период 2011-2014 гг. строится на базовой структуре ДОУ, и мы рассматриваем его как основной ресурс в создании комплекса МКДОУ №  432 (2 корпуса: ул. Тульская 270/5 и Н.-Данченко 24/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спользование новых форм работы с детьми, направленных на реализацию индивидуального подход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влечение в ДОУ других специалистов – учителей, музыкантов, работников искусства, психологов, врачей диспансеров и поликлиник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ециальных мероприятий по созданию положительного психологического климата в коллективе. 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hanging="15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Анализ результатов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следнее время произошло значительное ухудшение со</w:t>
        <w:softHyphen/>
        <w:t>стояния здоровья детей разных возрастных групп. На этапе дошко</w:t>
        <w:softHyphen/>
        <w:t>льного образования отмечается наиболее выраженный рост часто</w:t>
        <w:softHyphen/>
        <w:t>ты доклинических форм нарушения здоровья, хронических заболе</w:t>
        <w:softHyphen/>
        <w:t>ваний, нарушений физического развития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и было изучено и проанализировано состояние здоровья детей ДО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се дети наблюдались в течение учебного года, как и в пре</w:t>
        <w:softHyphen/>
        <w:t>дыдущие годы тоже, врачами поликлиники № 24. Все дети ДОУ 1 раз в год проходят углубленный медицинский осмотр с привлече</w:t>
        <w:softHyphen/>
        <w:t>нием специалистов узкого профиля. Все случаи острой заболевае</w:t>
        <w:softHyphen/>
        <w:t>мости по обращаемости и справкам из территориальных поликли</w:t>
        <w:softHyphen/>
        <w:t>ник и стационаров также регистрируются врачом и медсестрой. В конце каждого года эти сведения обобщаются, анализируются и подаются в поликлинику № 24.</w:t>
      </w:r>
    </w:p>
    <w:p>
      <w:pPr>
        <w:pStyle w:val="Normal"/>
        <w:spacing w:before="120" w:after="120"/>
        <w:jc w:val="center"/>
        <w:rPr/>
      </w:pPr>
      <w:r>
        <w:rPr/>
        <w:t>Зарегистрировано случаев заболевания за отчетный год 2013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539"/>
      </w:tblGrid>
      <w:tr>
        <w:trPr/>
        <w:tc>
          <w:tcPr>
            <w:tcW w:w="5778" w:type="dxa"/>
            <w:tcBorders>
              <w:top w:val="single" w:sz="18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именование болезни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 единиц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В том числе у детей в возрасте от 3 до 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Всего 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53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Style2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актериальная дизенте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карлат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Ангина (острый тонзиллит)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Грипп и острые инфекции верхних дыхательных пу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невмония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есчастные случаи, отравления, трав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ругие заболевания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 2,4</w:t>
            </w:r>
          </w:p>
        </w:tc>
        <w:tc>
          <w:tcPr>
            <w:tcW w:w="25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 2,7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Организация  полноценного сбалансированного  пит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етском саду функционирует пищеблок. Оснащение пищеблока обновляется   ежегодно.  Приобретен кипятильник, холодильный шкаф ШХ, универсальная кухонная машина, холодильник «Бирюса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итание детей в ДОУ осуществляется согласно разработанному 10-дневному меню.  Персонал пищеблока аттестован, прошел санитарно-гигиеническое  обучение.  Для родителей с целью ознакомления с основами рационального питания был организован семинар «Разговор о правильном питании», участие в котором приняли  родители из всех возрастных групп и оформлен стенд в фойе детского сада с информацией о питан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/>
        <w:t>Система физкультурно-оздоровительной работы с детьми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78"/>
        <w:gridCol w:w="2551"/>
        <w:gridCol w:w="2218"/>
      </w:tblGrid>
      <w:tr>
        <w:trPr/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Возрастная группа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Продолжительность, мин.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двигательного режима в ДОУ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разминка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/игры, физические упражнения  на прогулке и самостоятельная двигательная  деятельность детей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менее 3 ч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 праздник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40</w:t>
            </w:r>
          </w:p>
        </w:tc>
      </w:tr>
      <w:tr>
        <w:trPr/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, экскурсии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ие, старшие, подготовительные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-120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7888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доровительная работа с детьми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ющие мероприят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-прием и уход детей на улице (летом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тривание помеще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здушные ванн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имнастика после с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ширное умыва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н без мае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здоровительный бе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дьба босик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левые дорож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оскание горл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точай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, кроме яс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, кроме яслей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СанПи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-2 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2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бассейна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5 до 7 лет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 мин. 2 раза в неделю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жнения на формирование правильной осанки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условий для формирования навыков  ЗОЖ</w:t>
            </w:r>
          </w:p>
        </w:tc>
      </w:tr>
      <w:tr>
        <w:trPr/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навыков личной гигиены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218" w:type="dxa"/>
            <w:tcBorders>
              <w:top w:val="single" w:sz="8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навыков культуры питания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ирование навыков по безопасности и охране здоровья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2730A"/>
                <w:sz w:val="28"/>
                <w:szCs w:val="28"/>
              </w:rPr>
            </w:pPr>
            <w:r>
              <w:rPr>
                <w:b/>
                <w:bCs/>
                <w:color w:val="F2730A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ое внимание уделяется в детском саду созданию здоровье сберегающей среды. Целенаправленная физкультурно-оздоровительная работа позволила нам достичь положительных результатов в снижении уровня заболеваемости дошколь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оздоровительно-об</w:t>
        <w:softHyphen/>
        <w:t>разовательного характера систематическая и комплексная, отвечающая потребностям ребенка в игре, движении, в познании своих физических возможностей, са</w:t>
        <w:softHyphen/>
        <w:t>мореал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ля сохранения здоровья ре</w:t>
        <w:softHyphen/>
        <w:t>бенка объединены усилия всех воспитывающих ребенка взрослых: родителей, воспитате</w:t>
        <w:softHyphen/>
        <w:t>лей, старшей медицинской сестры, учителей-логопедов, педагога-психолога и музыкальных руководителей. Созданы условия для приоб</w:t>
        <w:softHyphen/>
        <w:t>щения детей к традициям и цен</w:t>
        <w:softHyphen/>
        <w:t>ностям здорового образа жизни, формирования привычки забо</w:t>
        <w:softHyphen/>
        <w:t>титься о своем здоровье. Даются знания, умения и навы</w:t>
        <w:softHyphen/>
        <w:t>ки валеологического характера для создания положительной мотивации к охране собственно</w:t>
        <w:softHyphen/>
        <w:t>го здоровья во взрослой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ению культуры здоровья способствуют следующие </w:t>
      </w:r>
      <w:r>
        <w:rPr>
          <w:iCs/>
          <w:sz w:val="28"/>
          <w:szCs w:val="28"/>
        </w:rPr>
        <w:t>усло</w:t>
        <w:softHyphen/>
        <w:t xml:space="preserve">вия, </w:t>
      </w:r>
      <w:r>
        <w:rPr>
          <w:sz w:val="28"/>
          <w:szCs w:val="28"/>
        </w:rPr>
        <w:t>созданные в ДОУ:</w:t>
      </w:r>
    </w:p>
    <w:p>
      <w:pPr>
        <w:pStyle w:val="Normal"/>
        <w:shd w:fill="FFFFFF" w:val="clear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ющая предметно-иг</w:t>
        <w:softHyphen/>
        <w:t>ровая и физкультурно-оздо</w:t>
        <w:softHyphen/>
        <w:t>ровительная среда (в каждой группе есть физкультурный уголок)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агоприятный   психологи</w:t>
        <w:softHyphen/>
        <w:t>ческий климат в педагогическом   коллективе   и   детских группах;</w:t>
      </w:r>
    </w:p>
    <w:p>
      <w:pPr>
        <w:pStyle w:val="Normal"/>
        <w:shd w:fill="FFFFFF" w:val="clear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здоровьесберегающих технологий при реали</w:t>
        <w:softHyphen/>
        <w:t>зации образовательной про</w:t>
        <w:softHyphen/>
        <w:t>граммы;</w:t>
      </w:r>
    </w:p>
    <w:p>
      <w:pPr>
        <w:pStyle w:val="Normal"/>
        <w:shd w:fill="FFFFFF" w:val="clear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ие всех сотруд</w:t>
        <w:softHyphen/>
        <w:t>ников ДОУ при решении за</w:t>
        <w:softHyphen/>
        <w:t>дач  формирования у детей культуры здоровья;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трудничество всех субъектов образовательного процесс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нализ педагогической работы показал, что только физичес</w:t>
        <w:softHyphen/>
        <w:t>ки развитые и практически здо</w:t>
        <w:softHyphen/>
        <w:t>ровые дети достигают успехов и вершин познания ми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еализуется педагогическая оздоровительная технология «Крепыш», и применяется технология Т.А. Тарасовой, «Я и МОЕ ЗДОРОВЬЕ»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з бесед с дошкольниками установлено, что у них формируется осознанное отношение к своему здоровью, потребность в здоровом образе жизни, дети актив</w:t>
        <w:softHyphen/>
        <w:t xml:space="preserve">ны в самостоятельном процессе познания мир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Дети имеют представления: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итаминах, полезных продуктах, правильном питании, их роли в жизни чело</w:t>
        <w:softHyphen/>
        <w:t>века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здоровье и как его сберечь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витамины, в чем они содержатся и как влияют на здоровье;</w:t>
      </w:r>
    </w:p>
    <w:p>
      <w:pPr>
        <w:pStyle w:val="Normal"/>
        <w:shd w:fill="FFFFFF" w:val="clear"/>
        <w:autoSpaceDE w:val="false"/>
        <w:ind w:left="426" w:hanging="28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правильное пита</w:t>
        <w:softHyphen/>
        <w:t>ние; какие продукты счита</w:t>
        <w:softHyphen/>
        <w:t>ются полезными, а какие — неполезными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органы есть у человека, как они «работают»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заботиться о сердце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режим, гигиена и закаливание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бывает вода, какая по</w:t>
        <w:softHyphen/>
        <w:t>лезна для здоровья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микробы и вирусы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бывают болезни, что их вызывает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предупреждать болезни;</w:t>
      </w:r>
    </w:p>
    <w:p>
      <w:pPr>
        <w:pStyle w:val="Normal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правильно оказать себе первую помощь;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аптека, для чего она нужна;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лекарственные ра</w:t>
        <w:softHyphen/>
        <w:t>ст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Традиции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120"/>
        <w:ind w:left="426" w:hanging="426"/>
        <w:contextualSpacing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Спортивные праздники «День туриста» (сентябрь), «Зимние спортивные игры» (февраль), «Зарничка» (май),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0" w:after="120"/>
        <w:ind w:left="426" w:hanging="426"/>
        <w:contextualSpacing/>
        <w:jc w:val="both"/>
        <w:rPr/>
      </w:pPr>
      <w:r>
        <w:rPr>
          <w:i/>
          <w:color w:val="7030A0"/>
          <w:sz w:val="28"/>
          <w:szCs w:val="28"/>
        </w:rPr>
        <w:t>Во всех возрастных группах ежемесячно проводились спортивные развлечен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before="240" w:after="240"/>
        <w:ind w:left="426" w:hanging="426"/>
        <w:contextualSpacing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 сотрудниками, родителями и детьми  проходит в апреле «Неделя здоровья»</w:t>
      </w:r>
    </w:p>
    <w:p>
      <w:pPr>
        <w:pStyle w:val="Normal"/>
        <w:shd w:fill="FFFFFF" w:val="clear"/>
        <w:autoSpaceDE w:val="false"/>
        <w:spacing w:before="240" w:after="240"/>
        <w:contextualSpacing/>
        <w:jc w:val="both"/>
        <w:rPr>
          <w:i/>
          <w:i/>
          <w:color w:val="7030A0"/>
          <w:sz w:val="16"/>
          <w:szCs w:val="16"/>
        </w:rPr>
      </w:pPr>
      <w:r>
        <w:rPr>
          <w:i/>
          <w:color w:val="7030A0"/>
          <w:sz w:val="16"/>
          <w:szCs w:val="16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66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ОУ выстроена система и созданы условия для обеспечения физического и психического благополучия каждого ребенка; у дошкольников формируются навыки охраны личного здоровья и бережного отношения к здоровью окружающих; многие дети владеют некоторыми приемами первой медицинской помощи в случае травмы (ушиб, порез, ссадина, вызов неотложки). Есть система валеологического воспитания и работа по ОБЖ. Педагогам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работаны, апробированы и внедрены авторские  проекты  «Движение и здоровье» (для среднего возраста), «Плоскостная среда для развития и здоровья малышей» (для младшего возраста).</w:t>
            </w:r>
          </w:p>
        </w:tc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в ДОУ детей с низким уровнем физического разви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 ДОУ детей «группы риск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строена работа с  родителями по формированию ответственности за сохранение здоровья у своих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ет система работы по оздоровлению сотрудников ДОУ.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ребенка дошкольного возраста - это интегративное личностное качество, формирующееся на основе эмоциональной отзывчивости на высокохудожественные произ</w:t>
        <w:softHyphen/>
        <w:t>ведения музыкального искусства, музыкально-образного мыш</w:t>
        <w:softHyphen/>
        <w:t>ления и воображения, накопления интонационного познаватель</w:t>
        <w:softHyphen/>
        <w:t>но-ценностного опыта в творческой музыкальной деятельности, развития всех компонентов музыкально-эстетического сознания  эстетических эмоций, чувств, интересов, потребностей, вкуса, представлений об идеале (в доступных возрасту границах), рож</w:t>
        <w:softHyphen/>
        <w:t>дающего эмоционально-оценочное отношение ребенка к музы</w:t>
        <w:softHyphen/>
        <w:t>ке, актуализирующего в проявлениях эстетической и творче</w:t>
        <w:softHyphen/>
        <w:t>ской актив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азвивая эмоции, интересы, мышление, воображение, вкусы ребенка, мы формируем основы его музыкально-эстетического сознания и музыкальной культуры. Именно в детстве у детей формируются эталоны красоты, накапливается опыт деятельно</w:t>
        <w:softHyphen/>
        <w:t>сти, от которого во многом зависит их последующее музыкаль</w:t>
        <w:softHyphen/>
        <w:t>ное и общее развит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ДОУ музыкальным руководителем внедряется полихудожественный подход к непосредственной образовательной деятельности, ко</w:t>
        <w:softHyphen/>
        <w:t>торый позволяет творчески решать задачи по обучению и слуша</w:t>
        <w:softHyphen/>
        <w:t>нию мировой классической музыки. Тематический принцип дает возможность раскрыть детям специфику языка музыки и связи искусства с жизнью. Он систематизирует знания, полученные детьми, служит поддержанию интереса к занятиям. Формирова</w:t>
        <w:softHyphen/>
        <w:t>ние музыкального мышления способствует общему интеллекту</w:t>
        <w:softHyphen/>
        <w:t>альному развитию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данной системы работы словарь детей обога</w:t>
        <w:softHyphen/>
        <w:t>щается словами и выражениями, характеризующими настрое</w:t>
        <w:softHyphen/>
        <w:t>ния, чувства при восприятии звучащей мелодии. Дети учатся различать выразительные средства музыкального произведения, определять темп, динамику, регистр, жанр. В пении, как и дру</w:t>
        <w:softHyphen/>
        <w:t>гих видах исполнительства, ребенок активно проявляет свое от</w:t>
        <w:softHyphen/>
        <w:t>ношение к музыке. Пение играет важную роль в музыкальном и личностном развит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есенный репертуар включает в себя песни для различных видов музыкальной деятельности (слушание, хоровое и сольное пение, пение с движениями, игра на музыкальных инструментах с пением, музыкальная грамота, творчество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ертуар соответствует физическим и психическим осо</w:t>
        <w:softHyphen/>
        <w:t xml:space="preserve">бенностям ребенка, выполняет эстетические и общеобразовательные задач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зыкально-ритмическая  деятельность обладает исключи</w:t>
        <w:softHyphen/>
        <w:t>тельной ценностью в музыкальном развитии детей в силу своей близости природе ребенка (психофизиологический аспект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используемые музыкальным руководителем в работе с детьми, различны по своим функ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Упражнения, с помощью которых совершенствуются на</w:t>
        <w:softHyphen/>
        <w:t>выки основных движений (ходьба, бег, прыжки), происходит усвоение танцевальных элементов (упражнения для рук и верх</w:t>
        <w:softHyphen/>
        <w:t>него плечевого пояса), упражнения без музыки и психогимна</w:t>
        <w:softHyphen/>
        <w:t>ст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с музыкально-ритмическими заданиями, му</w:t>
        <w:softHyphen/>
        <w:t>зыкально-дидактические игры, упражнения с предметами, под</w:t>
        <w:softHyphen/>
        <w:t>вижные игры, танцы (хороводы, пляски, современные танцы), игровое  танцевальное творчество.  Освоение детьми умений в музыкально-ритмической деятельности способствует форми</w:t>
        <w:softHyphen/>
        <w:t>рованию красивой осанки, выработке выразительных, пластич</w:t>
        <w:softHyphen/>
        <w:t xml:space="preserve">ных движен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зыкант оперирует звуками, писатель словом, живописец обращается к линии и цвету. В педагоги строить непосредственную образовательную деятельность с детьми индивидуально и по подгруппам, что создает условия для развития творческих способностей каждого ребенка. Сочетание зеленого уголка с образцами детского творчества придаёт интерьеру загадочность, декоративную яркость, побуждает у детей желание заниматься изобразитель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спитатели прививают детям чувства прекрасного, формируют умения замечать красивое в явлениях природы, в человеке и его труде, в произведениях искусства (живописи, графике, скульптуре, произведениях декоративного искусства)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богащения содержания рисунков детям предоставляются различные изобразительные средства: краски, гуашь, цветные мелки, пастель, кусочки ткани, цветная бумага, уголь, фломастеры и т.д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гровых приемов в изобразительной деятельности зависит от возрастных особенностей детей: игры-драматизации, внесение игрушек-персонажей, беседы с детьми от лица персонажей, создание ситуаций образных сравнений – помогают  раскрыть творческие способности ребенка, его наблюдательность, фантазию, воображ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Традиции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284" w:hanging="284"/>
        <w:jc w:val="both"/>
        <w:rPr/>
      </w:pPr>
      <w:r>
        <w:rPr>
          <w:i/>
          <w:color w:val="7030A0"/>
          <w:sz w:val="28"/>
          <w:szCs w:val="28"/>
        </w:rPr>
        <w:t>Праздники для родителей: «Праздник Осени» (октябрь), «День матери» (ноябрь), «Новый год» (декабрь), «Зимы прощальный хоровод» (март), «Мамин праздник» (март), «Твои защитники»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284" w:hanging="284"/>
        <w:jc w:val="both"/>
        <w:rPr/>
      </w:pPr>
      <w:r>
        <w:rPr>
          <w:i/>
          <w:color w:val="7030A0"/>
          <w:sz w:val="28"/>
          <w:szCs w:val="28"/>
        </w:rPr>
        <w:t>Для сотрудников ДОУ дети показывают концерт «День дошкольного работника»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before="0" w:after="120"/>
        <w:ind w:left="284" w:hanging="284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онцерт для ветеранов ВОВ и детей войны (май) – приглашается весь микрорайон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before="0" w:after="120"/>
        <w:ind w:left="284" w:hanging="284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Ежегодное участие в фестивале детского творчества «Семицветик», с 2014г «Юные дарования»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before="0" w:after="120"/>
        <w:ind w:left="284" w:hanging="284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езонные выставки детского творчества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48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5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интегрированная образовательная деятельности с детьми, поли художественны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еспечения единства в понимании роли музыки в жизни детей музыкальный руководитель строит работу с родителями с учетом особенностей воспитания в семье.</w:t>
            </w:r>
          </w:p>
        </w:tc>
        <w:tc>
          <w:tcPr>
            <w:tcW w:w="48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е проводится для воспитателей и родителей в ДОУ направленной работы (семинары-практикумы «Фонопедический метод развития голоса» для педагогов, для родителей представляется экспресс-информация «Театр дома»)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собую роль в становлении изобразительной деятельности детей играет развитие их художественного восприятия при ознакомлении с произведениями живописи, графики, скульптуры, декоративно-прикладного искус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ерный путь приобщения к искусству — это постоянное общение с ним. Посещая сегодня музей и выставки местных художников в городской картинной галерее, знакомясь с памятниками архитектуры в иллюстрациях художников, дети незаметно накапливают опыт эстетического отношения к действительности. 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(ФГОС ДО п.2.6.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ДОУ ведется коррекция нарушений развития различных категорий детей с ограниченными возможностями здоровья, им оказывается квалифицированная помощи в освоении Программы. Их разностороннее развитие построено с учетом возрастных и индивидуальных особенностей и особых образовательных потребностей.</w:t>
      </w:r>
      <w:r>
        <w:rPr/>
        <w:t xml:space="preserve"> </w:t>
      </w:r>
      <w:r>
        <w:rPr>
          <w:sz w:val="28"/>
          <w:szCs w:val="28"/>
        </w:rPr>
        <w:t>Общение детей, воспитателей, других сотрудников проходит в спокойной обстановке, соблюдается «фон тишины», тон, стиль, формы общения свидетельствуют о культуре речи взрослых.</w:t>
      </w:r>
      <w:r>
        <w:rPr/>
        <w:t xml:space="preserve"> </w:t>
      </w:r>
      <w:r>
        <w:rPr>
          <w:sz w:val="28"/>
          <w:szCs w:val="28"/>
        </w:rPr>
        <w:t>Воспитатели всех групп ведут работу с детьми по развитию у них связной речи: учат составлять описательные рассказы по картинке, по внешнему виду игрушки, из личного опыта, учат пересказывать и сочинять сказки, придумывать или изменять конец произведения. Беседуют по содержанию произведений, разучивают стихотворения, загадки, скороговорки. Это совершенствует у детей монологическую и диалогическую речь. Педагоги обеспечивают развитие звуковой стороны речи детей в соответствии с их возрастными возможностями, используя индивидуальную и фронтальную форму работы по звукопроизно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тарших и подготовительных к школе группах ведется обучение грамоте, как воспитателями, так и учителями-логопедами с учетом возможностей детей и спецификой работы в ДОУ. Основное внимание педагоги уделяют развитию фонематического слуха и обучению звуковому анализ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чевая активность детей достаточно высока, сформированы речевые знания и умения, соответствующие возрастным возможностям детей: в младших и средних группах дети употребляют слова, обозначающие свойства и действия предметов, обобщающие слова. Старшие дети используют различные части речи по смыслу, умеют выразить мысль разнообразными предложе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подготовительных к школе группах дети анализируют слово и предложение, владеют звуковым анализом и синтезом, умеют чита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нестандартных форм работы, современных методов активизации умственной и речевой деятельности позволяет педагогам раскрыть творческий потенциал своих воспитан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целях повышения профессиональной компетенции воспитателей учителя-логопеды применяют в работе нетрадиционные формы подачи материала: проблемные семинары, экспресс-информацию, специальные стен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используют различные средства информации для родителей по вопросам речевого развития: проведение групповых родительских собраний «Знаете ли вы своего ребенка?»; публикации статей в местной печати «Если ребенок плохо говорит»; консультации «Кто такой гиперактивный ребенок?», «Вечерние игры родителей с детьми»; оформление стендов и логопедических уголков, где даются сведения о степени сформированности звукопроизношения у каждого ребенка. Это позволяет повысить активность и заинтересованность родителей в проведении совместной коррекцион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ного наглядного и дидактического материала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/>
      </w:pPr>
      <w:r>
        <w:rPr>
          <w:sz w:val="28"/>
          <w:szCs w:val="28"/>
        </w:rPr>
        <w:t>Воспитатели самостоятельно используют информацию из интернета (распечатывают материал, делают для детей презентации, 20% педагогов используют компьютеры и телевизоры)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тельской работы имеются приборы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/>
      </w:pPr>
      <w:r>
        <w:rPr>
          <w:sz w:val="28"/>
          <w:szCs w:val="28"/>
        </w:rPr>
        <w:t>В группах создана насыщенная, вариативная, доступная и безопасная развивающая среда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есть мини муз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Традиции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ind w:left="426" w:hanging="426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оведение театрализованных спектаклей детьми подготовительных групп для родителей и младших дошкольников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spacing w:before="0" w:after="120"/>
        <w:ind w:left="426" w:hanging="426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Для проведения образовательной деятельности разработан план посещения мини музеев в группах в соответствии с тематикой.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</w:tc>
        <w:tc>
          <w:tcPr>
            <w:tcW w:w="53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492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а положительная языковая сфера и условия обучения родному языку: богатый дидактический материал (серии картин, речевые игры, репродукции), театральные уголки, детская библиотека с научным и художественным фондом, мини музе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 участвуют в совместных с детьми проектах и образовательных событиях.</w:t>
            </w:r>
          </w:p>
        </w:tc>
        <w:tc>
          <w:tcPr>
            <w:tcW w:w="53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мероприятиях, в управлении  ДОУ;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граниченные возможности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вариативных форм работы в ДОУ (финансирование, помещения для многофункционального функционирования, кадры).</w:t>
            </w:r>
          </w:p>
        </w:tc>
      </w:tr>
    </w:tbl>
    <w:p>
      <w:pPr>
        <w:pStyle w:val="Normal"/>
        <w:shd w:fill="FFFFFF" w:val="clear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циально-коммуникативное развит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(ФГОС ДО п.2.6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ДОУ разработано комплексное психолого-педагогическое сопровождение ребенка, обеспечивающее развитие индивидуальных особенностей. Успешно работает социально-психологическая служба, в деятельности которой входит профилактика и коррекционная работа. Наиболее значимо ведется работа с детьми «группы риска», оказание социально-психологической помощи семьям. Социально-эмоциональное развитие дошкольников идет через эстетический цикл. Дети приобщаются к миру общечеловеческих ценностей средствами. Дети приобщаются к миру других людей, сопереживая им и подражая их повед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сихологическая служба понимается как интегральное образование и осуществляется в следующих аспекта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оретико-прикладное направление, изучающее психологическое развитие и формирование личности дошкольника, использование новейших психологических методи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ий аспект – работа с детьми, педагогами и родителями по решению конкретных пробл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психологической службы – создание психологических условий для развития способностей всех и кажд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эмоционально-чувственной сферы ребенка ведется на основе наблюдений его деятельности, общения. В наше время, когда растет нагрузка на детей, очень важно научить их выражать чувства и эмоции, научить методам эмоциональной разгрузки, научить понимать эмоциональное состояние других людей, научить адекватно, выражать свое состояние. Для снятия эмоционального напряжения детей, создания определенного настроения, подобраны музыкальные записи. В группах разнообразная развивающая среда и комфортная обстановка. В ДОУ и на территории также сделана развивающая среда с учетом интересов и потребностей детей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Традиции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before="0" w:after="120"/>
        <w:ind w:left="567" w:hanging="425"/>
        <w:jc w:val="both"/>
        <w:rPr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оведение психологических недель (ноябрь) совместно с родителями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567" w:hanging="0"/>
              <w:jc w:val="both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Сильная сторона</w:t>
            </w:r>
          </w:p>
        </w:tc>
        <w:tc>
          <w:tcPr>
            <w:tcW w:w="42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567" w:hanging="0"/>
              <w:jc w:val="both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Слабая сторона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детском саду свободный выбор детям обеспечен в игровой и в самостоятельн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уется элементарное правовое просвещение родителей, сотрудников, детей, направленное на расширение правовой осведомл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 побуждают детей всех возрастов проявлять активный познавательный интерес к миру, своему окружению; способствует усвоению норм и правил поведения, развитию чувств ответственности.</w:t>
            </w:r>
          </w:p>
        </w:tc>
        <w:tc>
          <w:tcPr>
            <w:tcW w:w="42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Технология формирования осознанного выбора еще недостаточно хорошо отработана и представле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изация образовательного процесса, включая предметно-пространственную среду, не носит системный характер, т.к. происходит омолаживание педагогического коллектива.</w:t>
            </w:r>
          </w:p>
        </w:tc>
      </w:tr>
    </w:tbl>
    <w:p>
      <w:pPr>
        <w:pStyle w:val="Normal"/>
        <w:shd w:fill="FFFFFF" w:val="clear"/>
        <w:autoSpaceDE w:val="false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Использование ИКТ в воспитательно-образовательном процесс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нформационно–коммуникационные технологии (ИКТ) используются педагогами для повышения эффективности образовательного процесса 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иллюстративного материала к НОД (сканирование, интернет–ресурсы, принтер, презентац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е дополнительного познавательного материала к НОД, знакомство со сценариями праздников и други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и цифровой аппаратуры и программ редактирования фотографий, которые позволяют управлять снимками так же просто как фотографировать, легко находить нужные, редактировать и демонстрировать 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и Интернета в педагогической деятельности, с целью информационного и научно – методического сопровождения образовательного процесса в ДОУ, как поиск дополнительной информации для НОД, расширения кругозора детей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Определение возможных путей решения проблем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Таким образом, осуществляя проблемный анализ от результата к процессу и условиям, отмечая факторы роста инновационной деятельности ДОУ, необходимы системные изменения в образовательном учреждении и в формировании компетенций вы</w:t>
        <w:softHyphen/>
        <w:t>пускника ДО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в ДОУ являются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09" w:hanging="425"/>
        <w:jc w:val="both"/>
        <w:rPr/>
      </w:pPr>
      <w:r>
        <w:rPr>
          <w:sz w:val="28"/>
          <w:szCs w:val="28"/>
        </w:rPr>
        <w:t>Система работы с информацией и использование ИКТ ресурсов не в полной мере обеспечивает потребности детского сада и реализацию принципа открытости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09" w:hanging="425"/>
        <w:jc w:val="both"/>
        <w:rPr/>
      </w:pPr>
      <w:r>
        <w:rPr>
          <w:sz w:val="28"/>
          <w:szCs w:val="28"/>
        </w:rPr>
        <w:t>Не в полной мере отработана система здоровьесбережения сотрудников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09" w:hanging="425"/>
        <w:jc w:val="both"/>
        <w:rPr/>
      </w:pPr>
      <w:r>
        <w:rPr>
          <w:sz w:val="28"/>
          <w:szCs w:val="28"/>
        </w:rPr>
        <w:t>Не у всех педагогов и специалистов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 не достаточно включена в планирование и оценку качества работы ДОУ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о школой носит односторонний характер и не затрагивает содержание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деленные проблемы и пути их решения определяют перспективы развития ДОУ. Обновления и реконструкции образовательного процесса не могут пройти одномоментно.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на 2014-2018  г.г. призвана осуществить переход от актуального развития ДОУ к инновационному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tbl>
      <w:tblPr>
        <w:tblW w:w="10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938"/>
      </w:tblGrid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правления деятельности, подвергшиеся анализу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ути решения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ввести в работу с детьми  эффективные  технологии  (здоровьесохраняющие, здоровьеукрепляющие в гармоничном сочетании с педагогическими технологиями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  <w:tab w:val="left" w:pos="535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совершенствовать, корректировать  индивидуальные образовательные программы с учётом  динамики развития ребёнка и возможностей ДО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 xml:space="preserve">расширять возможности дополнительных оздоровительных услуг на платной и бесплатной основе.  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результатов образовательного процесса в ДО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возможности  и границы вариативных форм работы в оказании специальной профессиональной помощи детям с ограниченными возможностями здоровья, в том числе инвалидам – воспитанникам ДО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осуществлять поиск эффективных путей взаимодействия 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кадрового обеспечения образовательного процесса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пешной аттестации и увеличения числа педагогов и специалистов с первой квалификационной категорией, соответствие занимаемой должности и  полное исключение педагогов без категории; перепрофилирование педагогических кадр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профессионально и эффективно использовать в работе современные технологи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организовать мероприятия, способствующие повышению педагогической компетентности помощников воспитателей, обучить их взаимодействию с детьми на основе сотрудничества, взаимопонимания.</w:t>
            </w:r>
          </w:p>
        </w:tc>
      </w:tr>
      <w:tr>
        <w:trPr>
          <w:trHeight w:val="1767" w:hRule="atLeast"/>
        </w:trPr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материально – технического и финансового обеспечения ДОУ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ыскание дополнительных финансовых средств для осуществления поставленных задач за счёт привлечения спонсорских средств, введения дополнительных платных услуг, участия ДОУ в грантовых программах, конкурсах с материальным призовым фонд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ы (опасности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гроза отставания в темпах внедрения инноваций в образовательный процес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лючевых компетенций в области информатизации образовательной среды у отдельных педагогическ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трудности в получении платных дополнительных услуг (часть контингента обучающихся из неполных, материально необеспеченных, «неблагополучных» семей);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стереотипность мышления педагогов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цепция развития ДОУ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еред практическими работниками детского сада встала задача создания единой системы образовательно-оздоровительного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</w:t>
      </w:r>
      <w:r>
        <w:rPr/>
        <w:t xml:space="preserve"> </w:t>
      </w:r>
      <w:r>
        <w:rPr>
          <w:sz w:val="28"/>
          <w:szCs w:val="28"/>
        </w:rPr>
        <w:t>гуманного отношения к окружающим, становление личностной позиции,</w:t>
      </w:r>
      <w:r>
        <w:rPr/>
        <w:t xml:space="preserve"> </w:t>
      </w:r>
      <w:r>
        <w:rPr>
          <w:sz w:val="28"/>
          <w:szCs w:val="28"/>
        </w:rPr>
        <w:t>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ологическую основу концепции составили положения, представленные в работах Л.С. Выгодского, В.В. Давыдова, А.Н. Леонтьева, А.В. Петровского, Ю.Ф. Змановского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ми ценностями 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 </w:t>
      </w:r>
    </w:p>
    <w:p>
      <w:pPr>
        <w:sectPr>
          <w:footerReference w:type="default" r:id="rId9"/>
          <w:type w:val="nextPage"/>
          <w:pgSz w:w="11906" w:h="16838"/>
          <w:pgMar w:left="1134" w:right="566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ь здоровья 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ь развития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ь детства 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ность сотрудничества 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ируемая нами модель образовательного процесса определяется концепцией, основные идеи которой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аво каждого ребенка как на полноценное развитие, так и на оказание ему помощи в соответствии с  интеллектуальными особенностям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ние самоценности периода детства каждого ребенка, его уникальности и неповторим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Деятельность учреждения в режиме обновления содержания (реализация ФГОС, современных здоровьеформирующих технологий) и его организационных форм (новые формы дошкольного образования, комплекс дополнительных образовательных услуг). 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иссия дошкольного учрежде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</w:t>
      </w:r>
    </w:p>
    <w:p>
      <w:pPr>
        <w:pStyle w:val="Style24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оздание в детском саду интегрированной модели воспитательно-образовательного, коррекционно-развивающего и здоровьеформирующего пространства, способствующей полноценному развитию и социализации дошкольника.</w:t>
      </w:r>
    </w:p>
    <w:p>
      <w:pPr>
        <w:pStyle w:val="Style24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</w:t>
      </w:r>
    </w:p>
    <w:p>
      <w:pPr>
        <w:pStyle w:val="Style24"/>
        <w:numPr>
          <w:ilvl w:val="0"/>
          <w:numId w:val="53"/>
        </w:numPr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качества воспитания и образования в ДОУ</w:t>
      </w:r>
    </w:p>
    <w:p>
      <w:pPr>
        <w:pStyle w:val="Style24"/>
        <w:numPr>
          <w:ilvl w:val="0"/>
          <w:numId w:val="53"/>
        </w:numPr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ффективности использования средств информатизации в образовательном процессе.</w:t>
      </w:r>
    </w:p>
    <w:p>
      <w:pPr>
        <w:pStyle w:val="Style24"/>
        <w:numPr>
          <w:ilvl w:val="0"/>
          <w:numId w:val="53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материально-технического и программного обеспечения. </w:t>
      </w:r>
    </w:p>
    <w:p>
      <w:pPr>
        <w:pStyle w:val="Style24"/>
        <w:numPr>
          <w:ilvl w:val="0"/>
          <w:numId w:val="53"/>
        </w:numPr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возможностей сетевого взаимодействия и интеграции в образовательном процессе. </w:t>
      </w:r>
    </w:p>
    <w:p>
      <w:pPr>
        <w:pStyle w:val="Style24"/>
        <w:numPr>
          <w:ilvl w:val="0"/>
          <w:numId w:val="53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</w:r>
    </w:p>
    <w:p>
      <w:pPr>
        <w:pStyle w:val="Style24"/>
        <w:numPr>
          <w:ilvl w:val="0"/>
          <w:numId w:val="53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ие дополнительного  образования, как совокупности услуг, доступных для широких групп воспитанников</w:t>
      </w:r>
    </w:p>
    <w:p>
      <w:pPr>
        <w:pStyle w:val="Style24"/>
        <w:numPr>
          <w:ilvl w:val="0"/>
          <w:numId w:val="53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ы управления МКДОУ на основе повышения компетентности родителей по вопросам взаимодействия с детским садом.</w:t>
      </w:r>
    </w:p>
    <w:p>
      <w:pPr>
        <w:pStyle w:val="Style24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илософия жизнедеятельности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лософия - это система смыслов и ценностей, которая определяет жизнедеятельность ДОУ в целом и поведение каждого сотрудник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 убеждены, что принятая нами философия обеспечит выполнение миссии детского са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 ценностям детского сада относятся:</w:t>
      </w:r>
    </w:p>
    <w:p>
      <w:pPr>
        <w:pStyle w:val="Style24"/>
        <w:numPr>
          <w:ilvl w:val="0"/>
          <w:numId w:val="45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ткрытость, поддержка и сотрудниче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в ДОУ делятся опытом, информацией, идеями, открыто обсуждают проблемы и находят вместе решения, их действия корректны и носят поддерживающий характер. Педагоги и родители открыто делятся информацией, обсуждают проблемы, соблюдая конфиденциальность. Комментарии педагогов корректны и носят оптимистичный, позитивный характер. Для ДОУ характерен постоянный поиск партнеров и выстраивание профессиональных взаимовыгодных связей. Мы стремимся открыто обсуждать профессиональные проблемы и оказывать поддержку и помощь в их решении.</w:t>
      </w:r>
    </w:p>
    <w:p>
      <w:pPr>
        <w:pStyle w:val="Style24"/>
        <w:numPr>
          <w:ilvl w:val="0"/>
          <w:numId w:val="45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новацион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тремятся узнавать и осваивать новые, современные технологии уместно, деликатно, квалифицированно их интегрировать в жизнедеятельность ДОУ.</w:t>
      </w:r>
    </w:p>
    <w:p>
      <w:pPr>
        <w:pStyle w:val="Style24"/>
        <w:numPr>
          <w:ilvl w:val="0"/>
          <w:numId w:val="45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аждый участник образовательного процесса в нашем ДОУ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 </w:t>
      </w:r>
    </w:p>
    <w:p>
      <w:pPr>
        <w:pStyle w:val="Style24"/>
        <w:numPr>
          <w:ilvl w:val="0"/>
          <w:numId w:val="45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емствен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и, задачи, содержание стиль взаимоотношения с ребенком согласуются между педагогами ступеней образования и между педагогами и специалистами ДОУ.</w:t>
      </w:r>
    </w:p>
    <w:p>
      <w:pPr>
        <w:pStyle w:val="Style24"/>
        <w:numPr>
          <w:ilvl w:val="0"/>
          <w:numId w:val="45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бильность, гибк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О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Здоровь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оровье мы понимаем как гармонию психического, физического и эмоционального состояния человека. Мы стремимся, чтобы здоровый образ жизни стал стилем жизни 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Профессионализм и высокое качество образовательных услу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нашего 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ханизмы реализации программы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у развития дошкольной образовательной организации планируется реализовывать на нескольких организационных уровнях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95"/>
      </w:tblGrid>
      <w:tr>
        <w:trPr>
          <w:trHeight w:val="125" w:hRule="atLeast"/>
        </w:trPr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реализации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ребитель (участник)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ональный (индивидуальный) уровень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енок, педагог, родители</w:t>
            </w:r>
          </w:p>
        </w:tc>
      </w:tr>
      <w:tr>
        <w:trPr>
          <w:trHeight w:val="610" w:hRule="atLeast"/>
        </w:trPr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итуциональный уровень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детского сада, воспитатели групп, родители воспитанников, медицинский персонал, службы, администрация ДОУ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уровень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 образования, здравоохранения, науки, культуры и спорта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1. Модель педагога детского сада (как желаемый результат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ь может воспитать только личность. Поэтому, в современных условиях важное значение приобретает образ педагога детского сад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дошкольного воспитания во многом определяется характером общения взрослого и ребенка. Проанализировав стиль общения педагогов 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rFonts w:cs="Times New Roman" w:ascii="Times New Roman" w:hAnsi="Times New Roman"/>
          <w:bCs/>
          <w:i/>
          <w:sz w:val="28"/>
          <w:szCs w:val="28"/>
        </w:rPr>
        <w:t>модель педагога детского с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к желаемый результат): 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офессионализм воспитателя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меет необходимую педагогическую и психологическую подготовку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ободно ориентируется в современных психолого-педагогических концепциях обучения, воспитания и здоровьеформирования, использует их как основу в своей педагогической деятельност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являет творчество и интерес к педагогической деятельности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2. Проявление организационно-методических умений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спользует в работе новаторские методики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3. Личностные качества педагога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реативен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оплощает идеи гуманизации педагогического процесс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Style24"/>
        <w:ind w:left="567" w:hanging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2. Эталонная модель выпускника дошкольной образовательной организации (как желаемый результат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разработана для детей в возрасте 7 лет, поступающих в школу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ыпускник детского сада должен владеть следующими характеристиками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здоровье - уменьшение количества простудных заболеваний, дней болезни на одно заболевание, снижение частоты проявлений хронических заболеваний;  коррекция функциональных отклонений и отклонений в физическом развитии – положительная динамик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,  настроений и желаний, умение понятными средствами выразить отношение к окружающим людям и их поступкам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физическ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нтеллектуальная компетентность - овладение детьми разными способами решения поставленных задач, умение прогнозировать результат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юбознательность - исследовательский интерес ребенк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тветственность - обязательство ребенка за проявление собственной личной инициативы;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извольность - соподчинение собственных мотивов и мотивов других детей; умение управлять своим поведением в соответствии с определенными сформированными у него представлениями, правилами и нормам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3. Модель будущего детского сада (как желаемый результат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. до 7 лет, их социализации и самореализац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пектива новой модели организации предполагает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Style24"/>
        <w:numPr>
          <w:ilvl w:val="0"/>
          <w:numId w:val="51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Style24"/>
        <w:numPr>
          <w:ilvl w:val="0"/>
          <w:numId w:val="51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Style24"/>
        <w:numPr>
          <w:ilvl w:val="0"/>
          <w:numId w:val="51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Style24"/>
        <w:numPr>
          <w:ilvl w:val="0"/>
          <w:numId w:val="51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Style24"/>
        <w:numPr>
          <w:ilvl w:val="0"/>
          <w:numId w:val="51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Style24"/>
        <w:numPr>
          <w:ilvl w:val="0"/>
          <w:numId w:val="51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Style24"/>
        <w:numPr>
          <w:ilvl w:val="0"/>
          <w:numId w:val="51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Style24"/>
        <w:numPr>
          <w:ilvl w:val="0"/>
          <w:numId w:val="51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 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ова модель будущего учреждения, которое видится нам в результате реализации программы развит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ё вышеизложенное определяет основную линию концепции Программы развития ДОО на 2014-2018 г.г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редполагаем, что в результате реализации Программы развития должны произойти существенные изменения в следующих направлениях:</w:t>
      </w:r>
    </w:p>
    <w:p>
      <w:pPr>
        <w:pStyle w:val="Style24"/>
        <w:numPr>
          <w:ilvl w:val="0"/>
          <w:numId w:val="36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ход на новые образовательные стандарты дошкольного образования.</w:t>
      </w:r>
    </w:p>
    <w:p>
      <w:pPr>
        <w:pStyle w:val="Style24"/>
        <w:numPr>
          <w:ilvl w:val="0"/>
          <w:numId w:val="36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храны и укрепления физического и психического здоровья воспитанников на основе научно обоснованных современных технологий.</w:t>
      </w:r>
    </w:p>
    <w:p>
      <w:pPr>
        <w:pStyle w:val="Style24"/>
        <w:numPr>
          <w:ilvl w:val="0"/>
          <w:numId w:val="36"/>
        </w:numPr>
        <w:ind w:left="567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Style24"/>
        <w:numPr>
          <w:ilvl w:val="0"/>
          <w:numId w:val="36"/>
        </w:numPr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 потенциала педколлектива  и кадровое обновление.</w:t>
      </w:r>
    </w:p>
    <w:p>
      <w:pPr>
        <w:pStyle w:val="Style24"/>
        <w:numPr>
          <w:ilvl w:val="0"/>
          <w:numId w:val="36"/>
        </w:numPr>
        <w:spacing w:before="0" w:after="120"/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структуры управления ДОУ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4. Стратегия развития дошкольной образовательной организации</w:t>
      </w:r>
    </w:p>
    <w:p>
      <w:pPr>
        <w:pStyle w:val="Style24"/>
        <w:ind w:firstLine="567"/>
        <w:jc w:val="both"/>
        <w:rPr/>
      </w:pPr>
      <w:r>
        <w:rPr>
          <w:rFonts w:cs="Calibri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ая Программа развит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ечно, ключевой фигурой современной образовательной системы является ПЕДАГОГ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ая составляющая инфраструктуры 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лежащей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ая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Style24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5. Механизм реализации Программы развития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измом реализации программы развития ДОУ является составляющие ее проекты и программы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 представителей общественных организаций и учреждений социального партнёрства.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й ДОО ежегодно. 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Style24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6. Критерии оценки эффективности и реализации Программы развития ДОУ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чреждением ФГОС дошкольного образования.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материально-технического и ресурсного обеспечения ДОУ.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всех участников образовательного процесса уровнем и качеством предоставляемых ДОУ услуг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Программы развития ДОУ</w:t>
      </w:r>
    </w:p>
    <w:p>
      <w:pPr>
        <w:pStyle w:val="Style24"/>
        <w:numPr>
          <w:ilvl w:val="0"/>
          <w:numId w:val="7"/>
        </w:numPr>
        <w:ind w:left="709" w:hanging="283"/>
        <w:rPr/>
      </w:pPr>
      <w:r>
        <w:rPr>
          <w:rFonts w:cs="Times New Roman" w:ascii="Times New Roman" w:hAnsi="Times New Roman"/>
          <w:bCs/>
          <w:sz w:val="28"/>
          <w:szCs w:val="28"/>
        </w:rPr>
        <w:t>Переход на новые образовательные стандарты дошкольного образования.</w:t>
      </w:r>
    </w:p>
    <w:p>
      <w:pPr>
        <w:pStyle w:val="Style24"/>
        <w:numPr>
          <w:ilvl w:val="0"/>
          <w:numId w:val="7"/>
        </w:numPr>
        <w:ind w:left="709" w:hanging="283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храны и укрепления физического и психического здоровья воспитанников на основе научно обоснованных технологий.</w:t>
      </w:r>
    </w:p>
    <w:p>
      <w:pPr>
        <w:pStyle w:val="Style24"/>
        <w:numPr>
          <w:ilvl w:val="0"/>
          <w:numId w:val="7"/>
        </w:numPr>
        <w:ind w:left="709" w:hanging="283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Style24"/>
        <w:numPr>
          <w:ilvl w:val="0"/>
          <w:numId w:val="7"/>
        </w:numPr>
        <w:ind w:left="709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 потенциала педколлектива  и кадровое обновление.</w:t>
      </w:r>
    </w:p>
    <w:p>
      <w:pPr>
        <w:pStyle w:val="Style24"/>
        <w:numPr>
          <w:ilvl w:val="0"/>
          <w:numId w:val="7"/>
        </w:numPr>
        <w:spacing w:before="0" w:after="120"/>
        <w:ind w:left="709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структуры управления ДОО.</w:t>
      </w:r>
    </w:p>
    <w:p>
      <w:pPr>
        <w:pStyle w:val="Normal"/>
        <w:snapToGrid w:val="false"/>
        <w:jc w:val="center"/>
        <w:rPr/>
      </w:pPr>
      <w:r>
        <w:rPr>
          <w:b/>
          <w:color w:val="0070C0"/>
          <w:sz w:val="28"/>
          <w:szCs w:val="28"/>
        </w:rPr>
        <w:t>I этап</w:t>
      </w:r>
      <w:r>
        <w:rPr>
          <w:color w:val="0070C0"/>
          <w:sz w:val="28"/>
          <w:szCs w:val="28"/>
        </w:rPr>
        <w:t xml:space="preserve"> (подготовительный)</w:t>
      </w:r>
    </w:p>
    <w:p>
      <w:pPr>
        <w:pStyle w:val="Normal"/>
        <w:snapToGrid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январь 2014г. – сентябрь 2014г.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ресурсы для реализации Программы развития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ход на новые образовательные стандарты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:</w:t>
      </w:r>
    </w:p>
    <w:p>
      <w:pPr>
        <w:pStyle w:val="Style24"/>
        <w:numPr>
          <w:ilvl w:val="0"/>
          <w:numId w:val="18"/>
        </w:numPr>
        <w:ind w:left="709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ФГОС дошкольного образования.</w:t>
      </w:r>
    </w:p>
    <w:p>
      <w:pPr>
        <w:pStyle w:val="Style24"/>
        <w:numPr>
          <w:ilvl w:val="0"/>
          <w:numId w:val="18"/>
        </w:numPr>
        <w:ind w:left="709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гов.</w:t>
      </w:r>
    </w:p>
    <w:p>
      <w:pPr>
        <w:pStyle w:val="Style24"/>
        <w:numPr>
          <w:ilvl w:val="0"/>
          <w:numId w:val="18"/>
        </w:numPr>
        <w:spacing w:before="0" w:after="120"/>
        <w:ind w:left="709" w:hanging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их условий для введения ФГОС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268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оздание организационно-управленческих условий внедрения ФГОС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нормативно-правовой базо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сентя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ая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п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варительный анализ ресурсного обеспечения в соответствии с требованиями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14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лана методического сопровождения введения ФГОС  в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й совет ДОУ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ока методических совещаний по изучению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п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 и участие в инструктивно-методических совещаниях и обучающих семинарах по вопросам введения ФГОС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пно, весь учебный г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по разработке образовательной программы ДОУ в соответствии с примерными образовательными программам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 2014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уждение и утверждение основной образовательной программ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утверждение рабочих программ, календарно-тематических планов педагогических работников на 2014-2015г.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 и специалисты ДОУ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введения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четности по введению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адровое обеспечение внедрения ФГОС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прохождения курсов повышения квалификации педагогов по вопросам перехода на ФГОС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творческих групп воспитателей и специалистов по методическим проблемам, связанным с введением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бновления ДОУ в соответствии с требованиями ФГОС к минимальной оснащенности учебного процесс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п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У печатными и электронными образовательными ресурсами ООП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а педагогическим работникам, переходящим на ФГОС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оздание организационно-информационного обеспечения внедрения ФГОС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сайте ДОУ информации о введении ФГО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5 г.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убличной отчетности ДОУ о ходе и результатах введения ФГОС (Включение в публичный доклад заведующего ДОУ раздела, отражающего ход введения ФГОС)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color w:val="0070C0"/>
          <w:sz w:val="28"/>
          <w:szCs w:val="28"/>
        </w:rPr>
        <w:t>II этап</w:t>
      </w:r>
      <w:r>
        <w:rPr>
          <w:color w:val="0070C0"/>
          <w:sz w:val="28"/>
          <w:szCs w:val="28"/>
        </w:rPr>
        <w:t xml:space="preserve"> (реализации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ентябрь 2014г. – сентябрь 2018г.</w:t>
      </w:r>
    </w:p>
    <w:p>
      <w:pPr>
        <w:pStyle w:val="Style24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ация Программы развития</w:t>
      </w:r>
    </w:p>
    <w:p>
      <w:pPr>
        <w:pStyle w:val="Style24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хранение и укрепление здоровья воспитанников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Целевые ориентиры: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, научно - медицинское сопровождение  воспитанников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современных технологий в структуру лечебно-оздоровительной и образовательно-воспитательной модели ДОУ.</w:t>
      </w:r>
    </w:p>
    <w:p>
      <w:pPr>
        <w:pStyle w:val="Style24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валеологической, медико–психолго–педагогической  компетентности всех участников образовательного процесса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12"/>
        <w:gridCol w:w="1431"/>
        <w:gridCol w:w="2268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 и исполнители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высокого качества медико-психолого-педагогического сопровождения воспитанников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ежимов пребывания  воспитанников в ДОУ с учётом их индивидуальных особенностей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ая динамика в соматическом, психофизическом здоровье, развитии детей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авторских проектов и программ, направленных на  сохранение и укрепление здоровья воспитанников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 ДОУ, родители, представители социума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ские программы,  проекты, направленные на  сохранение и укрепление здоровья воспитанников.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 инновационного проект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ила дорожные знать каждому положено»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 ДОУ, родители, представители социума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-2018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знаний и умений детей и их родителей о правилах дорожного движения.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 и проведение мероприятий с детьми валеологической, здоровьесберегающей направленности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 ДОУ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-2018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ие детьми задач физического развития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полнительных услуг  по сохранению и укреплению здоровья воспитанников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 дополнительного образования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8г.г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, охваченных дополнительным образованием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го консультирования педагогов по вопросам сохранения и укрепления здоровья воспитанников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инструктор по физической культуре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 и специалистов с высоким уровнем медико-психолого-педагогической компетентност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одителями по направлению сохранения и укрепления здоровья воспитанников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 инструктор по физической культуре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родителей, с высоким уровнем медико-психолого-педагогической компетентност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общественности о ходе экспериментальной деятельности и  её результатах 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й доклад, информация на сайте, в родительских уголках  ДОО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й мониторинг состояния соматического, психофизического здоровья и развития детей раннего и дошкольного возраста, с целью выявления у них сочетанных нарушений в развити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эффективности внедрённых программ по состоянию  здоровья и развития  детей.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циклограммо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зультатов мониторинг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спектив деятельности.</w:t>
            </w:r>
          </w:p>
        </w:tc>
      </w:tr>
    </w:tbl>
    <w:p>
      <w:pPr>
        <w:pStyle w:val="Style24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возможности самореализации личности воспитанников, создание условий для успешной социализации и гражданского становления личности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Целевые ориентиры:</w:t>
      </w:r>
    </w:p>
    <w:p>
      <w:pPr>
        <w:pStyle w:val="Style2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рганизации образовательного процесса с учётом многообразия индивидуальных детских возможностей и способностей;</w:t>
      </w:r>
    </w:p>
    <w:p>
      <w:pPr>
        <w:pStyle w:val="Style24"/>
        <w:numPr>
          <w:ilvl w:val="0"/>
          <w:numId w:val="11"/>
        </w:numPr>
        <w:ind w:left="709" w:hanging="425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етей с разными возможностями мотивации к доступной им деятельности;</w:t>
      </w:r>
    </w:p>
    <w:p>
      <w:pPr>
        <w:pStyle w:val="Style24"/>
        <w:numPr>
          <w:ilvl w:val="0"/>
          <w:numId w:val="11"/>
        </w:numPr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ирование ситуаций успешности детей в разных видах доступной им деятельности;</w:t>
      </w:r>
    </w:p>
    <w:p>
      <w:pPr>
        <w:pStyle w:val="Style24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роявления инициативности, самостоятельности, творческих способностей детей в различных видах деятельности;</w:t>
      </w:r>
    </w:p>
    <w:p>
      <w:pPr>
        <w:pStyle w:val="Style24"/>
        <w:numPr>
          <w:ilvl w:val="0"/>
          <w:numId w:val="5"/>
        </w:numPr>
        <w:ind w:left="709" w:hanging="42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социального партнёрства с целью создания условий для успешной социализации воспитанников;</w:t>
      </w:r>
    </w:p>
    <w:p>
      <w:pPr>
        <w:pStyle w:val="Style24"/>
        <w:numPr>
          <w:ilvl w:val="0"/>
          <w:numId w:val="5"/>
        </w:numPr>
        <w:spacing w:before="0" w:after="120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воспитанников к посещению учреждений дополнительного образования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283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 и исполнит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анка данных  воспитанников, в том числе  не посещающих ДОУ, детей-инвалидов, детей «группы риска», одаренных детей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год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 май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а данных воспитанников, не посещающих ДОУ, детей-инвалидов, воспитанников с выраженными способностями (одарённых)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анка данных  воспитанников с выраженными способностями (одарённых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 ст. воспитатель, зам. зав. по АХЧ, пед. коллекти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альные условия для организации образовательного процесса с учётом многообразия индивидуальных детских возможностей и способностей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 и проведение интерактивных  мероприятий с детьми с разными возможностями с целью их самореализации, презентации достижений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й коллектив ДО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8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, охваченных интерактивными мероприятиям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онкурсов, утренников, досугов, праздников, развлечений по нравственно-патриотическому воспитанию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 ст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, пед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 ДО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, охваченных мероприятиями по нравственно-патриотическому воспитанию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полнительных услуг  для проявления  у детей с разными возможностями инициативности, самостоятельности, творческих способностей  в доступных видах деятель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, охваченных дополнительным образованием.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одителями по самореализации личности их дете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. коллекти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одовым планам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родителей, с высоким уровнем участия в мероприятиях по самореализации личности их детей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механизма индивидуальных достижений воспитанников (портфолио)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ная мотивация успешности у воспитанников с разными возможностям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общественности об участии воспитанников с разными возможностями в форумах разного уровня: муниципальном, региональном, федерально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за сай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воспитанников с разными возможностями в мероприятиях муниципального, регионального, федерального уровня. Увеличение доли призовых мест.</w:t>
            </w:r>
          </w:p>
        </w:tc>
      </w:tr>
      <w:tr>
        <w:trPr/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 условий для организации ОП с учётом многообразия индивидуальных детских возможностей и способностей. Мониторинг  успешности воспитаннико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овая группа, ст. воспитат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циклограммой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зультатов мониторинг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спектив деятельности.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24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 потенциала педагогического коллектива  и кадровое обновление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Целевые ориентиры:</w:t>
      </w:r>
    </w:p>
    <w:p>
      <w:pPr>
        <w:pStyle w:val="Style24"/>
        <w:numPr>
          <w:ilvl w:val="0"/>
          <w:numId w:val="13"/>
        </w:numPr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педагогов, соответствующих современным требованиям.</w:t>
      </w:r>
    </w:p>
    <w:p>
      <w:pPr>
        <w:pStyle w:val="Style24"/>
        <w:numPr>
          <w:ilvl w:val="0"/>
          <w:numId w:val="13"/>
        </w:numPr>
        <w:spacing w:before="0" w:after="12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</w:t>
      </w:r>
      <w:r>
        <w:rPr/>
        <w:t>гов.</w:t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4182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по  аттестации педагогических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ind w:right="-108" w:hanging="10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 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- май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, 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срокам конкурс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престижа педагогической профессии и ДОУ в социуме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повышения квалификации педагогических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, мотивированных на непрерывное образова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тировка планов повышения квалификации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форм методического сопровождения, адаптации и становления молодых специалист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итатель, опытные педагог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тажировок, обязательные курсы повышения квалификации, консультации методистов и опытных педагогов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еминаров-практикумов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«Искусство само презентации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Учимся искусству дискуссии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«Как научиться красиво и убедительно говорить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«Как избежать конфликтов»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аботе районных методических объединений, научно-практических конференций, семинаров, круглых столов, направленных на повышение квалификации педагог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педагогического мастерства  педагогов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астер – классов, открытых мероприятий педагогами ДО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лана курсовой подготовки педагогов ДО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ирование педагогов на повышение  квалификации через дистанционную форму обу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убликаций педагогов в профессиональных изданиях, в средствах массовой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педагогов  публикующий свой опыт работы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лнение медиатеки передовым педагогическим опытом «Уроки педагогического мастерств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ИКТ компетентности педагогов ДОУ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л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х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 посещение бассейна, тренажерных зал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председатель П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имулирование 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учно-методического сопровожде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кадрового обно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мастерства педагогов. Теоретическая подготовка педагогических работников к инновационным преобразованиям в области образован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механизма материального и морального стимулирования педагог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педагогического мастерства  педагогов ДОУ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системы работы с портфолио педаго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4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Style24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вершенствование структуры управления ДОУ</w:t>
      </w:r>
    </w:p>
    <w:p>
      <w:pPr>
        <w:pStyle w:val="Style24"/>
        <w:spacing w:before="0" w:after="120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  <w:t>Целевые ориентиры:</w:t>
      </w:r>
    </w:p>
    <w:p>
      <w:pPr>
        <w:pStyle w:val="Style24"/>
        <w:numPr>
          <w:ilvl w:val="0"/>
          <w:numId w:val="17"/>
        </w:numPr>
        <w:ind w:left="1429" w:hanging="10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материально-технической базы ДОУ.</w:t>
      </w:r>
    </w:p>
    <w:p>
      <w:pPr>
        <w:pStyle w:val="Style24"/>
        <w:numPr>
          <w:ilvl w:val="0"/>
          <w:numId w:val="17"/>
        </w:numPr>
        <w:ind w:left="1429" w:hanging="10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ИКТ - компетентности педагогов.</w:t>
      </w:r>
    </w:p>
    <w:p>
      <w:pPr>
        <w:pStyle w:val="Style24"/>
        <w:numPr>
          <w:ilvl w:val="0"/>
          <w:numId w:val="17"/>
        </w:numPr>
        <w:spacing w:before="0" w:after="120"/>
        <w:ind w:left="1429" w:hanging="1003"/>
        <w:rPr/>
      </w:pPr>
      <w:r>
        <w:rPr/>
        <w:t>Организация взаимодействия ДОУ с организациями социальной сферы.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3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лнение методического фонда, мультимедиатеки современными учебно-методическими комплексами, информационными цифровыми ресурсам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  <w:tab/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кущего и капитального ремонта здания ДОУ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.зав. по АХЧ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й базы ДОУ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  <w:tab/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.зав. по АХЧ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й базы ДОУ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ДОУ с организациями социальной сферы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результативности воспитательной раб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направлений дополнительного образования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остоянного доступа в Интернет, локальную сеть ДОУ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результативности воспитательной работы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области информирования общественности о работе ДОУ посредством СМИ,  сайта, информационных стендов, докладов, отчето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й доклад, статьи, информация.</w:t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4"/>
        <w:spacing w:before="0" w:after="120"/>
        <w:ind w:firstLine="567"/>
        <w:rPr/>
      </w:pPr>
      <w:r>
        <w:rPr/>
        <w:t xml:space="preserve">Взаимодействие с родителям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628"/>
        <w:gridCol w:w="2469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а удовлетворенности родителей результатами обучения, воспитания и развития своего реб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  <w:tr>
        <w:trPr>
          <w:trHeight w:val="34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артнерских отношений между родителями и педагогами, организация участия родительской общественности в жизни ДОУ, в укреплении и модернизации материально-технической базы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</w:tr>
      <w:tr>
        <w:trPr>
          <w:trHeight w:val="34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родителей в реализации проектной и исследовательской деятельности дошколь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  <w:tr>
        <w:trPr>
          <w:trHeight w:val="80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онсультаций для родителей по вопросам развития детской одаренности; итогам психодиагностических исследований и медицинских осмот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, ст. м./сестра</w:t>
            </w:r>
          </w:p>
        </w:tc>
      </w:tr>
      <w:tr>
        <w:trPr>
          <w:trHeight w:val="91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совместных детско-взрослых мероприятий, укрепляющих семейные и общественные связ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правовой культуры родителе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я ежегод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вышение ИКТ компетентности родителей (по потребности)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педагоги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70C0"/>
          <w:sz w:val="28"/>
          <w:szCs w:val="28"/>
        </w:rPr>
        <w:t>III этап</w:t>
      </w:r>
      <w:r>
        <w:rPr>
          <w:color w:val="0070C0"/>
          <w:sz w:val="28"/>
          <w:szCs w:val="28"/>
        </w:rPr>
        <w:t xml:space="preserve"> (обобщающий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ентябрь-декабрь 2018 г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выявление соответствия полученных результатов по основным направлениям развития ДОУ поставленным целям и задачам.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" w:leader="none"/>
        </w:tabs>
        <w:suppressAutoHyphens w:val="true"/>
        <w:ind w:left="23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езультатов реализации Программы развития, оценить её эфф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" w:leader="none"/>
        </w:tabs>
        <w:suppressAutoHyphens w:val="true"/>
        <w:ind w:left="23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налитические материалы на педсовете ДОУ, общем родительском собрании, разместить на сайт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" w:leader="none"/>
        </w:tabs>
        <w:suppressAutoHyphens w:val="true"/>
        <w:spacing w:before="0" w:after="120"/>
        <w:ind w:left="230" w:hanging="180"/>
        <w:jc w:val="both"/>
        <w:rPr/>
      </w:pPr>
      <w:r>
        <w:rPr/>
        <w:t>определить новые проблемы для разработки новой Программы развития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20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нормативные возрастные характеристики возможных достижений ребенка (целевые ориентиры) ФГОС ДО 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образовательной деятельности педагогов по итогам работы за учебный год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жличностных отношений у старших дошкольни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 пед. коллекти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ь уровень методической грамотности педагогов, в т.ч. знаний ИК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о работе над выбранной методической темой, владением ИКТ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частия педагогов в методических мероприятиях детского сада и город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уровень удовлетворенности родителей работой ДО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нкетирования родите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 пед. коллектив ДО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уровень материально-технического обеспечения ДО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м. заведующего по АХЧ на заседании Совета учрежд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старшего воспитателя по вопросу методического обеспечения воспитательно-образовательного процесс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. воспитатель, зам.зав. по АХЧ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ерспективу дальнейше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Программе развит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труктурирование материалов по результатам раб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тодов, способов и средств корректировки деятельности по Программе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граммы развития на следующий пери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зам. зав. по АХЧ,  ст. воспитатель, пед. коллектив ДОУ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инновационных изменений образовательного процесса ДОУ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Программы развития будет определена концепция будущего состояния нашего образовательного учреж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вития ДОУ – это мощный и действенный инструмент, призванный обеспечить гарантированный, экономичный и своевременный переход ДОУ в новое качественное состояние, и одновременно как инструмент, обеспечивающий управление этим переход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качества управления ДОУ</w:t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76"/>
        <w:gridCol w:w="2835"/>
        <w:gridCol w:w="1418"/>
        <w:gridCol w:w="152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ind w:left="-10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ind w:left="-97"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Эффективность организации 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егламентирующие образовательную деятельность ДОУ, цели достижения качества, функционирования и результат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ДОУ;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работы;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документы и локальные акты;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енности образовательными услугами всех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ответствия получен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нормативные возрастные характеристики возможных достижений ребенка на этапе завершения уровня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 пед. коллектив ДОУ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рейтинг ДОУ:</w:t>
            </w:r>
          </w:p>
          <w:p>
            <w:pPr>
              <w:pStyle w:val="Style24"/>
              <w:numPr>
                <w:ilvl w:val="0"/>
                <w:numId w:val="52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емость детей              в ДОУ;</w:t>
            </w:r>
          </w:p>
          <w:p>
            <w:pPr>
              <w:pStyle w:val="Style24"/>
              <w:numPr>
                <w:ilvl w:val="0"/>
                <w:numId w:val="52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пускников к школе;</w:t>
            </w:r>
          </w:p>
          <w:p>
            <w:pPr>
              <w:pStyle w:val="Style24"/>
              <w:numPr>
                <w:ilvl w:val="0"/>
                <w:numId w:val="52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аптации выпускников в школе;</w:t>
            </w:r>
          </w:p>
          <w:p>
            <w:pPr>
              <w:pStyle w:val="Style24"/>
              <w:numPr>
                <w:ilvl w:val="0"/>
                <w:numId w:val="52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выпускников по итогам за 1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,  пед. коллектив ДО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 методической работы ДОУ</w:t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94"/>
        <w:gridCol w:w="1985"/>
        <w:gridCol w:w="1134"/>
        <w:gridCol w:w="152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ind w:left="-10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организации методической работ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содержания образова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рограмм и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Повышение профессионального мастерства педагогов:</w:t>
            </w:r>
          </w:p>
          <w:p>
            <w:pPr>
              <w:pStyle w:val="Style24"/>
              <w:numPr>
                <w:ilvl w:val="0"/>
                <w:numId w:val="29"/>
              </w:numPr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;</w:t>
            </w:r>
          </w:p>
          <w:p>
            <w:pPr>
              <w:pStyle w:val="Style24"/>
              <w:numPr>
                <w:ilvl w:val="0"/>
                <w:numId w:val="29"/>
              </w:numPr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минаров различных уровней;</w:t>
            </w:r>
          </w:p>
          <w:p>
            <w:pPr>
              <w:pStyle w:val="Style24"/>
              <w:numPr>
                <w:ilvl w:val="0"/>
                <w:numId w:val="29"/>
              </w:numPr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мероприятий;</w:t>
            </w:r>
          </w:p>
          <w:p>
            <w:pPr>
              <w:pStyle w:val="Style24"/>
              <w:numPr>
                <w:ilvl w:val="0"/>
                <w:numId w:val="29"/>
              </w:numPr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творческих групп;</w:t>
            </w:r>
          </w:p>
          <w:p>
            <w:pPr>
              <w:pStyle w:val="Style24"/>
              <w:numPr>
                <w:ilvl w:val="0"/>
                <w:numId w:val="29"/>
              </w:numPr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бранной методической те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информационной ба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ых компьютерных информационных нос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numPr>
                <w:ilvl w:val="0"/>
                <w:numId w:val="21"/>
              </w:numPr>
              <w:ind w:left="137" w:hanging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отека</w:t>
            </w:r>
          </w:p>
          <w:p>
            <w:pPr>
              <w:pStyle w:val="Style24"/>
              <w:numPr>
                <w:ilvl w:val="0"/>
                <w:numId w:val="21"/>
              </w:numPr>
              <w:ind w:left="137" w:right="-108" w:hanging="2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баз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, ст. восп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дагогов современной методическ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 по совершенствованиюинформационного обеспечения управлением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интеллектуальных продуктов в виде публикаций,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ологической базы, освоение современных технологий информат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истемы контроля поставленным задачам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ощрений за качество рабо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документы (прик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24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равных возможностей для получения дошкольного образования.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рофессиональной компетентности педагогов в вопросах воспитательно-образовательной работы с детьми и взаимодействия с семьями воспитанников.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здоровьесберегающих технологий.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ый ребёнок с привычкой к здоровому образу жизни.</w:t>
      </w:r>
    </w:p>
    <w:p>
      <w:pPr>
        <w:pStyle w:val="Style24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сихофизического благополучия детей в условиях ДОУ, социальной адаптации к социуму, развивающему общению с взрослыми и детьми.</w:t>
      </w:r>
    </w:p>
    <w:p>
      <w:pPr>
        <w:pStyle w:val="Style24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аточно высокий уровень общего, интеллектуального, эмоционально и волевого развития воспитанников, закрепление человеческих начал личности, развитие способностей, коммуникативности, доброты, эмоциональной отзывчивости.</w:t>
      </w:r>
    </w:p>
    <w:p>
      <w:pPr>
        <w:pStyle w:val="Style24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и обобщение опыта работы педагогов по воспитанию и обучению дошкольников.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материально-технической базы.</w:t>
      </w:r>
    </w:p>
    <w:p>
      <w:pPr>
        <w:pStyle w:val="Style24"/>
        <w:numPr>
          <w:ilvl w:val="0"/>
          <w:numId w:val="3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современной развивающей среды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7"/>
        </w:numPr>
        <w:spacing w:before="0" w:after="120"/>
        <w:ind w:left="1069" w:hanging="1069"/>
        <w:jc w:val="center"/>
        <w:rPr/>
      </w:pPr>
      <w:r>
        <w:rPr/>
        <w:t>Экспертный лист  Программы развития ДОУ</w:t>
      </w:r>
    </w:p>
    <w:tbl>
      <w:tblPr>
        <w:tblW w:w="10915" w:type="dxa"/>
        <w:jc w:val="left"/>
        <w:tblInd w:w="-714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6805"/>
        <w:gridCol w:w="814"/>
        <w:gridCol w:w="1312"/>
        <w:gridCol w:w="885"/>
        <w:gridCol w:w="1099"/>
      </w:tblGrid>
      <w:tr>
        <w:trPr>
          <w:trHeight w:val="9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рите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ется н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ном объё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име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 эксп-та</w:t>
            </w:r>
          </w:p>
        </w:tc>
      </w:tr>
      <w:tr>
        <w:trPr>
          <w:trHeight w:val="41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Программы развития</w:t>
            </w:r>
          </w:p>
        </w:tc>
      </w:tr>
      <w:tr>
        <w:trPr>
          <w:trHeight w:val="26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основных составляющих, в том числе: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/ темы Программы;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й для разработки Программы развития (ссылка на документы,  на основании которых разработана Программа развития);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ов реализации Программы развития;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реализации этапов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Информационная справка об ОУ </w:t>
            </w:r>
          </w:p>
        </w:tc>
      </w:tr>
      <w:tr>
        <w:trPr>
          <w:trHeight w:val="33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е сведения об О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Блок аналитического и прогностического обоснования Программы</w:t>
            </w:r>
          </w:p>
        </w:tc>
      </w:tr>
      <w:tr>
        <w:trPr>
          <w:trHeight w:val="6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1. Анализ состояния и прогноз тенденций изменения образовательных потребностей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 Анализ и оценка достижений, педагогического опыта, конкурентных преимуществ  ОУ за период, предшествовавший нынешнему инновационному циклу развития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Проблемно-ориентированный анализ состояния О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4. Анализ и оценка инновационной обстановки в ОУ, инновационных возможностей коллектива, потенциальных точек роста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онцепция (концептуальный проект) будущего состояния школы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1. Стратегическое самоопределение (ценности, позиция, миссия, социальные обязательства, видение)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 Стратегические цели 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 Ресурс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ресурсов, методов их исполь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Стратегия и тактика перехода (перевода) ОУ в новое состояние</w:t>
            </w:r>
          </w:p>
        </w:tc>
      </w:tr>
      <w:tr>
        <w:trPr>
          <w:trHeight w:val="8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 Основные направления, этапы, задачи осуществления инноваций и достигаемые руб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 Конкретный план действий по реализации Программы развития 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 Ожидаемые результаты реализации Программы развития О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D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FF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color w:val="FF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color w:val="94363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FF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i w:val="false"/>
      <w:color w:val="FF0000"/>
    </w:rPr>
  </w:style>
  <w:style w:type="character" w:styleId="WW8Num93z1">
    <w:name w:val="WW8Num93z1"/>
    <w:qFormat/>
    <w:rPr>
      <w:b/>
      <w:i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mic Sans MS" w:hAnsi="Comic Sans MS" w:cs="Comic Sans M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color w:val="94363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color w:val="94363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c52">
    <w:name w:val="c2 c52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C6c0">
    <w:name w:val="c6 c0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0c2c52">
    <w:name w:val="c0 c2 c52"/>
    <w:basedOn w:val="Style13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21"/>
      <w:szCs w:val="21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7"/>
      <w:szCs w:val="17"/>
      <w:u w:val="single"/>
    </w:rPr>
  </w:style>
  <w:style w:type="character" w:styleId="VisitedInternetLink">
    <w:name w:val="FollowedHyperlink"/>
    <w:rPr>
      <w:color w:val="A42B2B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lang w:val="en-US"/>
    </w:rPr>
  </w:style>
  <w:style w:type="character" w:styleId="Tsmall1">
    <w:name w:val="tsmall1"/>
    <w:qFormat/>
    <w:rPr>
      <w:rFonts w:ascii="Verdana" w:hAnsi="Verdana" w:cs="Verdana"/>
      <w:b w:val="false"/>
      <w:bCs w:val="false"/>
      <w:color w:val="531C1C"/>
      <w:sz w:val="17"/>
      <w:szCs w:val="1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Знак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19" w:before="1560" w:after="0"/>
      <w:ind w:left="160" w:right="4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autoSpaceDE w:val="false"/>
      <w:jc w:val="both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107">
    <w:name w:val="c7 c10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Маркированный список"/>
    <w:basedOn w:val="List"/>
    <w:qFormat/>
    <w:pPr>
      <w:numPr>
        <w:ilvl w:val="0"/>
        <w:numId w:val="2"/>
      </w:numPr>
      <w:spacing w:before="0" w:after="0"/>
      <w:ind w:left="70" w:hanging="0"/>
      <w:contextualSpacing w:val="false"/>
      <w:jc w:val="both"/>
    </w:pPr>
    <w:rPr>
      <w:color w:val="0000FF"/>
      <w:spacing w:val="-5"/>
    </w:rPr>
  </w:style>
  <w:style w:type="paragraph" w:styleId="Toptitle">
    <w:name w:val="top_title"/>
    <w:basedOn w:val="Normal"/>
    <w:qFormat/>
    <w:pPr>
      <w:pBdr>
        <w:left w:val="single" w:sz="6" w:space="8" w:color="9E2626"/>
      </w:pBdr>
      <w:shd w:fill="FFFFFF" w:val="clear"/>
      <w:spacing w:before="280" w:after="280"/>
    </w:pPr>
    <w:rPr>
      <w:rFonts w:ascii="Arial" w:hAnsi="Arial" w:cs="Arial"/>
      <w:b/>
      <w:bCs/>
      <w:color w:val="A42B2B"/>
    </w:rPr>
  </w:style>
  <w:style w:type="paragraph" w:styleId="Topdate">
    <w:name w:val="top_date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Topsearch">
    <w:name w:val="top_search"/>
    <w:basedOn w:val="Normal"/>
    <w:qFormat/>
    <w:pPr>
      <w:shd w:fill="9E2626" w:val="clear"/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Formtext">
    <w:name w:val="formtext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rmsubmit">
    <w:name w:val="formsubmi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Left">
    <w:name w:val="left"/>
    <w:basedOn w:val="Normal"/>
    <w:qFormat/>
    <w:pPr>
      <w:pBdr>
        <w:top w:val="single" w:sz="6" w:space="0" w:color="9E2626"/>
        <w:left w:val="single" w:sz="2" w:space="0" w:color="9E2626"/>
        <w:bottom w:val="single" w:sz="2" w:space="31" w:color="9E2626"/>
        <w:right w:val="single" w:sz="6" w:space="0" w:color="9E2626"/>
      </w:pBd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Right">
    <w:name w:val="right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t">
    <w:name w:val="bot"/>
    <w:basedOn w:val="Normal"/>
    <w:qFormat/>
    <w:pPr>
      <w:shd w:fill="9E2626" w:val="clear"/>
      <w:spacing w:before="280" w:after="280"/>
      <w:jc w:val="center"/>
    </w:pPr>
    <w:rPr>
      <w:rFonts w:ascii="Verdana" w:hAnsi="Verdana" w:cs="Verdana"/>
      <w:color w:val="FFFFFF"/>
      <w:sz w:val="15"/>
      <w:szCs w:val="15"/>
    </w:rPr>
  </w:style>
  <w:style w:type="paragraph" w:styleId="Menu0">
    <w:name w:val="menu0"/>
    <w:basedOn w:val="Normal"/>
    <w:qFormat/>
    <w:pPr>
      <w:pBdr>
        <w:bottom w:val="single" w:sz="6" w:space="3" w:color="9E2626"/>
      </w:pBdr>
      <w:shd w:fill="C25656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1">
    <w:name w:val="menu1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enu2">
    <w:name w:val="menu2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Menu3">
    <w:name w:val="menu3"/>
    <w:basedOn w:val="Normal"/>
    <w:qFormat/>
    <w:pPr>
      <w:pBdr>
        <w:bottom w:val="single" w:sz="6" w:space="3" w:color="9E2626"/>
      </w:pBdr>
      <w:shd w:fill="F2CFCF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76"/>
      <w:ind w:left="240" w:hanging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0">
    <w:name w:val="......."/>
    <w:basedOn w:val="Normal"/>
    <w:next w:val="Normal"/>
    <w:qFormat/>
    <w:pPr>
      <w:autoSpaceDE w:val="false"/>
    </w:pPr>
    <w:rPr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c_432_nsk@nios.ru" TargetMode="External"/><Relationship Id="rId5" Type="http://schemas.openxmlformats.org/officeDocument/2006/relationships/hyperlink" Target="mailto:ds_432_nsk@nios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USER</dc:creator>
  <dc:description/>
  <cp:keywords/>
  <dc:language>en-US</dc:language>
  <cp:lastModifiedBy>User</cp:lastModifiedBy>
  <cp:lastPrinted>2014-09-19T13:33:00Z</cp:lastPrinted>
  <dcterms:modified xsi:type="dcterms:W3CDTF">2017-07-14T01:37:00Z</dcterms:modified>
  <cp:revision>2</cp:revision>
  <dc:subject/>
  <dc:title/>
</cp:coreProperties>
</file>